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Anonimo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110 Recetas de Cocina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33_A">
              <w:r>
                <w:rPr>
                  <w:rStyle w:val="InternetLink"/>
                  <w:szCs w:val="24"/>
                </w:rPr>
                <w:t>Ajoarrier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34_A">
              <w:r>
                <w:rPr>
                  <w:rStyle w:val="InternetLink"/>
                  <w:szCs w:val="24"/>
                </w:rPr>
                <w:t>Ajoarriero Con Langost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2_A">
              <w:r>
                <w:rPr>
                  <w:rStyle w:val="InternetLink"/>
                  <w:szCs w:val="24"/>
                </w:rPr>
                <w:t>Alcachofas Montillan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J)">
              <w:r>
                <w:rPr>
                  <w:rStyle w:val="InternetLink"/>
                  <w:sz w:val="24"/>
                  <w:szCs w:val="24"/>
                </w:rPr>
                <w:t>Arroz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96_A">
              <w:r>
                <w:rPr>
                  <w:rStyle w:val="InternetLink"/>
                  <w:szCs w:val="24"/>
                </w:rPr>
                <w:t>Arroz Con Miel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75_A">
              <w:r>
                <w:rPr>
                  <w:rStyle w:val="InternetLink"/>
                  <w:szCs w:val="24"/>
                </w:rPr>
                <w:t>Atascaburr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59_B">
              <w:r>
                <w:rPr>
                  <w:rStyle w:val="InternetLink"/>
                  <w:szCs w:val="24"/>
                </w:rPr>
                <w:t>Bacalao A La Mie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I)">
              <w:r>
                <w:rPr>
                  <w:rStyle w:val="InternetLink"/>
                  <w:sz w:val="24"/>
                  <w:szCs w:val="24"/>
                </w:rPr>
                <w:t>Bacalao A La Vizcain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1_B">
              <w:r>
                <w:rPr>
                  <w:rStyle w:val="InternetLink"/>
                  <w:szCs w:val="24"/>
                </w:rPr>
                <w:t>Bechamel Belg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AW)">
              <w:r>
                <w:rPr>
                  <w:rStyle w:val="InternetLink"/>
                  <w:sz w:val="24"/>
                  <w:szCs w:val="24"/>
                </w:rPr>
                <w:t>Berenjenas A La Ment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Y)">
              <w:r>
                <w:rPr>
                  <w:rStyle w:val="InternetLink"/>
                  <w:sz w:val="24"/>
                  <w:szCs w:val="24"/>
                </w:rPr>
                <w:t>Berenjenas Asadas/Rebozad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08">
              <w:r>
                <w:rPr>
                  <w:rStyle w:val="InternetLink"/>
                  <w:szCs w:val="24"/>
                </w:rPr>
                <w:t>Besugo Al Horn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31_B">
              <w:r>
                <w:rPr>
                  <w:rStyle w:val="InternetLink"/>
                  <w:szCs w:val="24"/>
                </w:rPr>
                <w:t>Bizcoch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58_B">
              <w:r>
                <w:rPr>
                  <w:rStyle w:val="InternetLink"/>
                  <w:szCs w:val="24"/>
                </w:rPr>
                <w:t>Bizcocho Genovesa O Masa De Vienes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88_B">
              <w:r>
                <w:rPr>
                  <w:rStyle w:val="InternetLink"/>
                  <w:szCs w:val="24"/>
                </w:rPr>
                <w:t>Bœuf De Gardiane (Res A La Camarguesa)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Ñ)">
              <w:r>
                <w:rPr>
                  <w:rStyle w:val="InternetLink"/>
                  <w:sz w:val="24"/>
                  <w:szCs w:val="24"/>
                </w:rPr>
                <w:t>Boquerones En Vinagr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P)">
              <w:r>
                <w:rPr>
                  <w:rStyle w:val="InternetLink"/>
                  <w:sz w:val="24"/>
                  <w:szCs w:val="24"/>
                </w:rPr>
                <w:t>Boquerones En Vinagre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68_B">
              <w:r>
                <w:rPr>
                  <w:rStyle w:val="InternetLink"/>
                  <w:szCs w:val="24"/>
                </w:rPr>
                <w:t>Brandada De Bacala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71_B">
              <w:r>
                <w:rPr>
                  <w:rStyle w:val="InternetLink"/>
                  <w:szCs w:val="24"/>
                </w:rPr>
                <w:t>Brandada De Bacala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X)">
              <w:r>
                <w:rPr>
                  <w:rStyle w:val="InternetLink"/>
                  <w:sz w:val="24"/>
                  <w:szCs w:val="24"/>
                </w:rPr>
                <w:t>Brazo De Gitan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3_B">
              <w:r>
                <w:rPr>
                  <w:rStyle w:val="InternetLink"/>
                  <w:szCs w:val="24"/>
                </w:rPr>
                <w:t>Buñuelos De Manzana A La Asturian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83_C">
              <w:r>
                <w:rPr>
                  <w:rStyle w:val="InternetLink"/>
                  <w:szCs w:val="24"/>
                </w:rPr>
                <w:t>Caballa Guisad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85_">
              <w:r>
                <w:rPr>
                  <w:rStyle w:val="InternetLink"/>
                  <w:szCs w:val="24"/>
                </w:rPr>
                <w:t>Caballas Con Salsa De Ajo Y Zumo De Limón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86_C">
              <w:r>
                <w:rPr>
                  <w:rStyle w:val="InternetLink"/>
                  <w:szCs w:val="24"/>
                </w:rPr>
                <w:t>Caballas Con Vino Blanc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I)">
              <w:r>
                <w:rPr>
                  <w:rStyle w:val="InternetLink"/>
                  <w:sz w:val="24"/>
                  <w:szCs w:val="24"/>
                </w:rPr>
                <w:t>Cajun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53_C">
              <w:r>
                <w:rPr>
                  <w:rStyle w:val="InternetLink"/>
                  <w:szCs w:val="24"/>
                </w:rPr>
                <w:t>Calabaza Rellena A La Grieg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03">
              <w:r>
                <w:rPr>
                  <w:rStyle w:val="InternetLink"/>
                  <w:szCs w:val="24"/>
                </w:rPr>
                <w:t>Calamares Rellenos En Sals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B)">
              <w:r>
                <w:rPr>
                  <w:rStyle w:val="InternetLink"/>
                  <w:sz w:val="24"/>
                  <w:szCs w:val="24"/>
                </w:rPr>
                <w:t>Calderet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DI)">
              <w:r>
                <w:rPr>
                  <w:rStyle w:val="InternetLink"/>
                  <w:sz w:val="24"/>
                  <w:szCs w:val="24"/>
                </w:rPr>
                <w:t>Calduch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30_C">
              <w:r>
                <w:rPr>
                  <w:rStyle w:val="InternetLink"/>
                  <w:szCs w:val="24"/>
                </w:rPr>
                <w:t>Capon Morrocotud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93_C">
              <w:r>
                <w:rPr>
                  <w:rStyle w:val="InternetLink"/>
                  <w:szCs w:val="24"/>
                </w:rPr>
                <w:t>Carne Macerada En Vin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64_C">
              <w:r>
                <w:rPr>
                  <w:rStyle w:val="InternetLink"/>
                  <w:szCs w:val="24"/>
                </w:rPr>
                <w:t>Carpaccio De Solomillo De Buey O Añoj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79_C">
              <w:r>
                <w:rPr>
                  <w:rStyle w:val="InternetLink"/>
                  <w:szCs w:val="24"/>
                </w:rPr>
                <w:t>Cazón Al Azafrá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K)">
              <w:r>
                <w:rPr>
                  <w:rStyle w:val="InternetLink"/>
                  <w:sz w:val="24"/>
                  <w:szCs w:val="24"/>
                </w:rPr>
                <w:t>Cazuela De Pasta Al Horn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81_C">
              <w:r>
                <w:rPr>
                  <w:rStyle w:val="InternetLink"/>
                  <w:szCs w:val="24"/>
                </w:rPr>
                <w:t>Cerdo Agri-Dulc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T)">
              <w:r>
                <w:rPr>
                  <w:rStyle w:val="InternetLink"/>
                  <w:sz w:val="24"/>
                  <w:szCs w:val="24"/>
                </w:rPr>
                <w:t>Chop Suey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61_C">
              <w:r>
                <w:rPr>
                  <w:rStyle w:val="InternetLink"/>
                  <w:szCs w:val="24"/>
                </w:rPr>
                <w:t>Chuletas De Cerd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69_C">
              <w:r>
                <w:rPr>
                  <w:rStyle w:val="InternetLink"/>
                  <w:szCs w:val="24"/>
                </w:rPr>
                <w:t>Chuletas De Cordero Con Pure De Nabitos Nuevo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B)">
              <w:r>
                <w:rPr>
                  <w:rStyle w:val="InternetLink"/>
                  <w:sz w:val="24"/>
                  <w:szCs w:val="24"/>
                </w:rPr>
                <w:t>Churro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21">
              <w:r>
                <w:rPr>
                  <w:rStyle w:val="InternetLink"/>
                  <w:szCs w:val="24"/>
                </w:rPr>
                <w:t>Chutney De Papaya Picante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3_C">
              <w:r>
                <w:rPr>
                  <w:rStyle w:val="InternetLink"/>
                  <w:szCs w:val="24"/>
                </w:rPr>
                <w:t>Cigala Salteada Con Cebolla Y Arroz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90_C">
              <w:r>
                <w:rPr>
                  <w:rStyle w:val="InternetLink"/>
                  <w:szCs w:val="24"/>
                </w:rPr>
                <w:t>Codornices Asadas A La Cantones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100_COD">
              <w:r>
                <w:rPr>
                  <w:rStyle w:val="InternetLink"/>
                  <w:szCs w:val="24"/>
                </w:rPr>
                <w:t>Codornices Estofada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05">
              <w:r>
                <w:rPr>
                  <w:rStyle w:val="InternetLink"/>
                  <w:szCs w:val="24"/>
                </w:rPr>
                <w:t>Conejo Al Salmorej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Y)">
              <w:r>
                <w:rPr>
                  <w:rStyle w:val="InternetLink"/>
                  <w:sz w:val="24"/>
                  <w:szCs w:val="24"/>
                </w:rPr>
                <w:t>Congrio A La Bilbilitan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57_C">
              <w:r>
                <w:rPr>
                  <w:rStyle w:val="InternetLink"/>
                  <w:szCs w:val="24"/>
                </w:rPr>
                <w:t>Crema Catalan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6_C">
              <w:r>
                <w:rPr>
                  <w:rStyle w:val="InternetLink"/>
                  <w:szCs w:val="24"/>
                </w:rPr>
                <w:t>Crema De Coliflor Al Perfume De Jengibre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2_C">
              <w:r>
                <w:rPr>
                  <w:rStyle w:val="InternetLink"/>
                  <w:szCs w:val="24"/>
                </w:rPr>
                <w:t>Crema De Nabo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H)">
              <w:r>
                <w:rPr>
                  <w:rStyle w:val="InternetLink"/>
                  <w:sz w:val="24"/>
                  <w:szCs w:val="24"/>
                </w:rPr>
                <w:t>Crema Fria De Calabaz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2">
              <w:r>
                <w:rPr>
                  <w:rStyle w:val="InternetLink"/>
                  <w:szCs w:val="24"/>
                </w:rPr>
                <w:t>C</w:t>
              </w:r>
            </w:hyperlink>
            <w:hyperlink w:anchor="12">
              <w:r>
                <w:rPr>
                  <w:rStyle w:val="InternetLink"/>
                  <w:szCs w:val="24"/>
                </w:rPr>
                <w:t>remas Y Salsas De Manzan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04">
              <w:r>
                <w:rPr>
                  <w:rStyle w:val="InternetLink"/>
                  <w:szCs w:val="24"/>
                </w:rPr>
                <w:t>Croquetas S.Xix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62_C">
              <w:r>
                <w:rPr>
                  <w:rStyle w:val="InternetLink"/>
                  <w:szCs w:val="24"/>
                </w:rPr>
                <w:t>Cuencos De Verdur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37_C">
              <w:r>
                <w:rPr>
                  <w:rStyle w:val="InternetLink"/>
                  <w:szCs w:val="24"/>
                </w:rPr>
                <w:t>Curry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A)">
              <w:r>
                <w:rPr>
                  <w:rStyle w:val="InternetLink"/>
                  <w:sz w:val="24"/>
                  <w:szCs w:val="24"/>
                </w:rPr>
                <w:t>Cus-Cu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hyperlink w:anchor="(CE)">
              <w:r>
                <w:rPr>
                  <w:rStyle w:val="InternetLink"/>
                  <w:sz w:val="24"/>
                  <w:szCs w:val="24"/>
                </w:rPr>
                <w:t>Cus-Cu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D)">
              <w:r>
                <w:rPr>
                  <w:rStyle w:val="InternetLink"/>
                  <w:sz w:val="24"/>
                  <w:szCs w:val="24"/>
                </w:rPr>
                <w:t>Del Libro "La Comida Criolla"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1_D">
              <w:r>
                <w:rPr>
                  <w:rStyle w:val="InternetLink"/>
                  <w:szCs w:val="24"/>
                </w:rPr>
                <w:t>Dorada Al Ajo Colora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W)">
              <w:r>
                <w:rPr>
                  <w:rStyle w:val="InternetLink"/>
                  <w:sz w:val="24"/>
                  <w:szCs w:val="24"/>
                </w:rPr>
                <w:t>El Comediógrafo Francisco De Rojas Zorrill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hyperlink w:anchor="(AV)">
              <w:r>
                <w:rPr>
                  <w:rStyle w:val="InternetLink"/>
                  <w:sz w:val="24"/>
                  <w:szCs w:val="24"/>
                </w:rPr>
                <w:t>El Gazpachomancheg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Q)">
              <w:r>
                <w:rPr>
                  <w:rStyle w:val="InternetLink"/>
                  <w:sz w:val="24"/>
                  <w:szCs w:val="24"/>
                </w:rPr>
                <w:t>Ensalad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G)">
              <w:r>
                <w:rPr>
                  <w:rStyle w:val="InternetLink"/>
                  <w:sz w:val="24"/>
                  <w:szCs w:val="24"/>
                </w:rPr>
                <w:t>Ensalad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7_E">
              <w:r>
                <w:rPr>
                  <w:rStyle w:val="InternetLink"/>
                  <w:szCs w:val="24"/>
                </w:rPr>
                <w:t>Ensalada De Navidad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7_E">
              <w:r>
                <w:rPr>
                  <w:rStyle w:val="InternetLink"/>
                  <w:szCs w:val="24"/>
                </w:rPr>
                <w:t>Ensalada Mozárabe De Bacalao Y Aguacate A La Naranj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I)">
              <w:r>
                <w:rPr>
                  <w:rStyle w:val="InternetLink"/>
                  <w:sz w:val="24"/>
                  <w:szCs w:val="24"/>
                </w:rPr>
                <w:t>Espalda De Ternasco En Salsa De Trufa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T)">
              <w:r>
                <w:rPr>
                  <w:rStyle w:val="InternetLink"/>
                  <w:sz w:val="24"/>
                  <w:szCs w:val="24"/>
                </w:rPr>
                <w:t>Esta Receta La Puso Por Aquí Cristina Macía, A Ver Si Te Gust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95_E">
              <w:r>
                <w:rPr>
                  <w:rStyle w:val="InternetLink"/>
                  <w:szCs w:val="24"/>
                </w:rPr>
                <w:t>Estofado De Xcarne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8_F">
              <w:r>
                <w:rPr>
                  <w:rStyle w:val="InternetLink"/>
                  <w:szCs w:val="24"/>
                </w:rPr>
                <w:t>Far Breton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91_F">
              <w:r>
                <w:rPr>
                  <w:rStyle w:val="InternetLink"/>
                  <w:szCs w:val="24"/>
                </w:rPr>
                <w:t>Fideos Chinos Fritos Con Camarone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84_F">
              <w:r>
                <w:rPr>
                  <w:rStyle w:val="InternetLink"/>
                  <w:szCs w:val="24"/>
                </w:rPr>
                <w:t>Filetes De Caballa Con Salsa De Mostaz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R)">
              <w:r>
                <w:rPr>
                  <w:rStyle w:val="InternetLink"/>
                  <w:sz w:val="24"/>
                  <w:szCs w:val="24"/>
                </w:rPr>
                <w:t>Filetes De Merluza Rellenos De Navaja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02">
              <w:r>
                <w:rPr>
                  <w:rStyle w:val="InternetLink"/>
                  <w:szCs w:val="24"/>
                </w:rPr>
                <w:t>Flan De Caf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D)">
              <w:r>
                <w:rPr>
                  <w:rStyle w:val="InternetLink"/>
                  <w:sz w:val="24"/>
                  <w:szCs w:val="24"/>
                </w:rPr>
                <w:t>Flan De Huev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DA)">
              <w:r>
                <w:rPr>
                  <w:rStyle w:val="InternetLink"/>
                  <w:sz w:val="24"/>
                  <w:szCs w:val="24"/>
                </w:rPr>
                <w:t>Frango Na Pucar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DB)">
              <w:r>
                <w:rPr>
                  <w:rStyle w:val="InternetLink"/>
                  <w:sz w:val="24"/>
                  <w:szCs w:val="24"/>
                </w:rPr>
                <w:t>Galletas De Lech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F)">
              <w:r>
                <w:rPr>
                  <w:rStyle w:val="InternetLink"/>
                  <w:sz w:val="24"/>
                  <w:szCs w:val="24"/>
                </w:rPr>
                <w:t>Garum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K)">
              <w:r>
                <w:rPr>
                  <w:rStyle w:val="InternetLink"/>
                  <w:sz w:val="24"/>
                  <w:szCs w:val="24"/>
                </w:rPr>
                <w:t>Gazpacho Andaluz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54_G">
              <w:r>
                <w:rPr>
                  <w:rStyle w:val="InternetLink"/>
                  <w:szCs w:val="24"/>
                </w:rPr>
                <w:t>Gnocchi A La Roman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4_G">
              <w:r>
                <w:rPr>
                  <w:rStyle w:val="InternetLink"/>
                  <w:szCs w:val="24"/>
                </w:rPr>
                <w:t>Gratijnado De Espinaca Con Almej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8_G">
              <w:r>
                <w:rPr>
                  <w:rStyle w:val="InternetLink"/>
                  <w:szCs w:val="24"/>
                </w:rPr>
                <w:t>Guasacac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hyperlink w:anchor="(AZ)">
              <w:r>
                <w:rPr>
                  <w:rStyle w:val="InternetLink"/>
                  <w:sz w:val="24"/>
                  <w:szCs w:val="24"/>
                </w:rPr>
                <w:t>Helado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26_H">
              <w:r>
                <w:rPr>
                  <w:rStyle w:val="InternetLink"/>
                  <w:szCs w:val="24"/>
                </w:rPr>
                <w:t>Huevos Escalfados En Salsa De Vino Tint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V)">
              <w:r>
                <w:rPr>
                  <w:rStyle w:val="InternetLink"/>
                  <w:sz w:val="24"/>
                  <w:szCs w:val="24"/>
                </w:rPr>
                <w:t>Ingredientes (Para 4 Personas Humanas)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P)">
              <w:r>
                <w:rPr>
                  <w:rStyle w:val="InternetLink"/>
                  <w:sz w:val="24"/>
                  <w:szCs w:val="24"/>
                </w:rPr>
                <w:t>Ingredientes Para 2 Litro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K)">
              <w:r>
                <w:rPr>
                  <w:rStyle w:val="InternetLink"/>
                  <w:sz w:val="24"/>
                  <w:szCs w:val="24"/>
                </w:rPr>
                <w:t>Intxaursals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76_J">
              <w:r>
                <w:rPr>
                  <w:rStyle w:val="InternetLink"/>
                  <w:szCs w:val="24"/>
                </w:rPr>
                <w:t>Judias Verdes Con Bechamel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78_K">
              <w:r>
                <w:rPr>
                  <w:rStyle w:val="InternetLink"/>
                  <w:szCs w:val="24"/>
                </w:rPr>
                <w:t>Koftas De Vac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F)">
              <w:r>
                <w:rPr>
                  <w:rStyle w:val="InternetLink"/>
                  <w:sz w:val="24"/>
                  <w:szCs w:val="24"/>
                </w:rPr>
                <w:t>Kokotx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32_K">
              <w:r>
                <w:rPr>
                  <w:rStyle w:val="InternetLink"/>
                  <w:szCs w:val="24"/>
                </w:rPr>
                <w:t>Kokotx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70_L">
              <w:r>
                <w:rPr>
                  <w:rStyle w:val="InternetLink"/>
                  <w:szCs w:val="24"/>
                </w:rPr>
                <w:t>Las Yemas De San Pabl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89_L">
              <w:r>
                <w:rPr>
                  <w:rStyle w:val="InternetLink"/>
                  <w:szCs w:val="24"/>
                </w:rPr>
                <w:t>Lasañas Con Sopa De Morillas Y Níscalo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60_L">
              <w:r>
                <w:rPr>
                  <w:rStyle w:val="InternetLink"/>
                  <w:szCs w:val="24"/>
                </w:rPr>
                <w:t>Leche De Coco Caser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D)">
              <w:r>
                <w:rPr>
                  <w:rStyle w:val="InternetLink"/>
                  <w:sz w:val="24"/>
                  <w:szCs w:val="24"/>
                </w:rPr>
                <w:t>Lemoncell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X)">
              <w:r>
                <w:rPr>
                  <w:rStyle w:val="InternetLink"/>
                  <w:sz w:val="24"/>
                  <w:szCs w:val="24"/>
                </w:rPr>
                <w:t>Licor De Platan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9_L">
              <w:r>
                <w:rPr>
                  <w:rStyle w:val="InternetLink"/>
                  <w:szCs w:val="24"/>
                </w:rPr>
                <w:t>Liebre Con Piñone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10_L">
              <w:r>
                <w:rPr>
                  <w:rStyle w:val="InternetLink"/>
                  <w:szCs w:val="24"/>
                </w:rPr>
                <w:t>Liebre Con Salsa De Nuece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73_L">
              <w:r>
                <w:rPr>
                  <w:rStyle w:val="InternetLink"/>
                  <w:szCs w:val="24"/>
                </w:rPr>
                <w:t>Lubina A La Sidr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80_L">
              <w:r>
                <w:rPr>
                  <w:rStyle w:val="InternetLink"/>
                  <w:szCs w:val="24"/>
                </w:rPr>
                <w:t>Lubina Al Vapor Con Salsa De Vino Blanc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97_M">
              <w:r>
                <w:rPr>
                  <w:rStyle w:val="InternetLink"/>
                  <w:szCs w:val="24"/>
                </w:rPr>
                <w:t>Magret De Pat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66_M">
              <w:r>
                <w:rPr>
                  <w:rStyle w:val="InternetLink"/>
                  <w:szCs w:val="24"/>
                </w:rPr>
                <w:t>Manzanas Asadas Caser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6_M">
              <w:r>
                <w:rPr>
                  <w:rStyle w:val="InternetLink"/>
                  <w:szCs w:val="24"/>
                </w:rPr>
                <w:t>Manzanas Reinet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5_M">
              <w:r>
                <w:rPr>
                  <w:rStyle w:val="InternetLink"/>
                  <w:szCs w:val="24"/>
                </w:rPr>
                <w:t>Manzanas Salteadas Con Semillas De Sésam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G)">
              <w:r>
                <w:rPr>
                  <w:rStyle w:val="InternetLink"/>
                  <w:sz w:val="24"/>
                  <w:szCs w:val="24"/>
                </w:rPr>
                <w:t>Mejillas De Cerdo A La Ampurdanes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O)">
              <w:r>
                <w:rPr>
                  <w:rStyle w:val="InternetLink"/>
                  <w:sz w:val="24"/>
                  <w:szCs w:val="24"/>
                </w:rPr>
                <w:t>Melon Al Licor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92_M">
              <w:r>
                <w:rPr>
                  <w:rStyle w:val="InternetLink"/>
                  <w:szCs w:val="24"/>
                </w:rPr>
                <w:t>Merluza Al Cav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V)">
              <w:r>
                <w:rPr>
                  <w:rStyle w:val="InternetLink"/>
                  <w:sz w:val="24"/>
                  <w:szCs w:val="24"/>
                </w:rPr>
                <w:t>Mermelada De Manzana Y Lim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H)">
              <w:r>
                <w:rPr>
                  <w:rStyle w:val="InternetLink"/>
                  <w:sz w:val="24"/>
                  <w:szCs w:val="24"/>
                </w:rPr>
                <w:t>Migas A La Extremeñ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T)">
              <w:r>
                <w:rPr>
                  <w:rStyle w:val="InternetLink"/>
                  <w:sz w:val="24"/>
                  <w:szCs w:val="24"/>
                </w:rPr>
                <w:t>Morteruelo (Paté Manchego)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27_M">
              <w:r>
                <w:rPr>
                  <w:rStyle w:val="InternetLink"/>
                  <w:szCs w:val="24"/>
                </w:rPr>
                <w:t>Morteruel</w:t>
              </w:r>
            </w:hyperlink>
            <w:hyperlink w:anchor="27_M">
              <w:r>
                <w:rPr>
                  <w:rStyle w:val="InternetLink"/>
                  <w:szCs w:val="24"/>
                </w:rPr>
                <w:t>o De Caz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28_M">
              <w:r>
                <w:rPr>
                  <w:rStyle w:val="InternetLink"/>
                  <w:szCs w:val="24"/>
                </w:rPr>
                <w:t>Morteruelo De Matanz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C)">
              <w:r>
                <w:rPr>
                  <w:rStyle w:val="InternetLink"/>
                  <w:sz w:val="24"/>
                  <w:szCs w:val="24"/>
                </w:rPr>
                <w:t>Mousse De Chirimoy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82_O">
              <w:r>
                <w:rPr>
                  <w:rStyle w:val="InternetLink"/>
                  <w:szCs w:val="24"/>
                </w:rPr>
                <w:t>Oeuf Stroganoff   Solomillo De Buey Stroganoff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38_O">
              <w:r>
                <w:rPr>
                  <w:rStyle w:val="InternetLink"/>
                  <w:szCs w:val="24"/>
                </w:rPr>
                <w:t>Olla Gitan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M)">
              <w:r>
                <w:rPr>
                  <w:rStyle w:val="InternetLink"/>
                  <w:sz w:val="24"/>
                  <w:szCs w:val="24"/>
                </w:rPr>
                <w:t>Olla Podrid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72_O">
              <w:r>
                <w:rPr>
                  <w:rStyle w:val="InternetLink"/>
                  <w:szCs w:val="24"/>
                </w:rPr>
                <w:t>Olla Valencian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Q)">
              <w:r>
                <w:rPr>
                  <w:rStyle w:val="InternetLink"/>
                  <w:sz w:val="24"/>
                  <w:szCs w:val="24"/>
                </w:rPr>
                <w:t>Oro Cocktail, Sin Alcoho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C)">
              <w:r>
                <w:rPr>
                  <w:rStyle w:val="InternetLink"/>
                  <w:sz w:val="24"/>
                  <w:szCs w:val="24"/>
                </w:rPr>
                <w:t>Palmitos Gratinado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29_P">
              <w:r>
                <w:rPr>
                  <w:rStyle w:val="InternetLink"/>
                  <w:szCs w:val="24"/>
                </w:rPr>
                <w:t>Pan De Canel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65_P">
              <w:r>
                <w:rPr>
                  <w:rStyle w:val="InternetLink"/>
                  <w:szCs w:val="24"/>
                </w:rPr>
                <w:t>Papandux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_P">
              <w:r>
                <w:rPr>
                  <w:rStyle w:val="InternetLink"/>
                  <w:szCs w:val="24"/>
                </w:rPr>
                <w:t>Paparajote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S)">
              <w:r>
                <w:rPr>
                  <w:rStyle w:val="InternetLink"/>
                  <w:sz w:val="24"/>
                  <w:szCs w:val="24"/>
                </w:rPr>
                <w:t>Papas Brav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9_P">
              <w:r>
                <w:rPr>
                  <w:rStyle w:val="InternetLink"/>
                  <w:szCs w:val="24"/>
                </w:rPr>
                <w:t>Papas Chorread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74_P">
              <w:r>
                <w:rPr>
                  <w:rStyle w:val="InternetLink"/>
                  <w:szCs w:val="24"/>
                </w:rPr>
                <w:t>Papatas Con Bacala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B)">
              <w:r>
                <w:rPr>
                  <w:rStyle w:val="InternetLink"/>
                  <w:sz w:val="24"/>
                  <w:szCs w:val="24"/>
                </w:rPr>
                <w:t>Pastas De Almendra Y Piñ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A)">
              <w:r>
                <w:rPr>
                  <w:rStyle w:val="InternetLink"/>
                  <w:sz w:val="24"/>
                  <w:szCs w:val="24"/>
                </w:rPr>
                <w:t>Pastas De Coc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Ñ)">
              <w:r>
                <w:rPr>
                  <w:rStyle w:val="InternetLink"/>
                  <w:sz w:val="24"/>
                  <w:szCs w:val="24"/>
                </w:rPr>
                <w:t>Pastel De Puerro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99_P">
              <w:r>
                <w:rPr>
                  <w:rStyle w:val="InternetLink"/>
                  <w:szCs w:val="24"/>
                </w:rPr>
                <w:t>Pastel De Trigueros Y Trucha Ahumad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S)">
              <w:r>
                <w:rPr>
                  <w:rStyle w:val="InternetLink"/>
                  <w:sz w:val="24"/>
                  <w:szCs w:val="24"/>
                </w:rPr>
                <w:t>Patatas A La Riojan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52_P">
              <w:r>
                <w:rPr>
                  <w:rStyle w:val="InternetLink"/>
                  <w:szCs w:val="24"/>
                </w:rPr>
                <w:t>Pato Lacado A La Pequines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F)">
              <w:r>
                <w:rPr>
                  <w:rStyle w:val="InternetLink"/>
                  <w:sz w:val="24"/>
                  <w:szCs w:val="24"/>
                </w:rPr>
                <w:t>Pechugas De Pavo Con Marisc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67_P">
              <w:r>
                <w:rPr>
                  <w:rStyle w:val="InternetLink"/>
                  <w:szCs w:val="24"/>
                </w:rPr>
                <w:t>Peras Rellen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20_P">
              <w:r>
                <w:rPr>
                  <w:rStyle w:val="InternetLink"/>
                  <w:szCs w:val="24"/>
                </w:rPr>
                <w:t>Perdices "Malilu"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U)">
              <w:r>
                <w:rPr>
                  <w:rStyle w:val="InternetLink"/>
                  <w:sz w:val="24"/>
                  <w:szCs w:val="24"/>
                </w:rPr>
                <w:t>Pimientos Con Huevo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DG)">
              <w:r>
                <w:rPr>
                  <w:rStyle w:val="InternetLink"/>
                  <w:sz w:val="24"/>
                  <w:szCs w:val="24"/>
                </w:rPr>
                <w:t>Pimientos Relleno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22_P">
              <w:r>
                <w:rPr>
                  <w:rStyle w:val="InternetLink"/>
                  <w:szCs w:val="24"/>
                </w:rPr>
                <w:t>Pimientos Relleno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24_P">
              <w:r>
                <w:rPr>
                  <w:rStyle w:val="InternetLink"/>
                  <w:szCs w:val="24"/>
                </w:rPr>
                <w:t>Pimientos Rellenos De Arroz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23">
              <w:r>
                <w:rPr>
                  <w:rStyle w:val="InternetLink"/>
                  <w:szCs w:val="24"/>
                </w:rPr>
                <w:t>Pimientos Rellenos De Pescad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5_P">
              <w:r>
                <w:rPr>
                  <w:rStyle w:val="InternetLink"/>
                  <w:szCs w:val="24"/>
                </w:rPr>
                <w:t>Piña De Pure De Pap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Z)">
              <w:r>
                <w:rPr>
                  <w:rStyle w:val="InternetLink"/>
                  <w:sz w:val="24"/>
                  <w:szCs w:val="24"/>
                </w:rPr>
                <w:t>Platanos Caramelizados Al Minuto Con Muselina                                                                                                                                                De Natillas, Jengibre Y Nata Montad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Q)">
              <w:r>
                <w:rPr>
                  <w:rStyle w:val="InternetLink"/>
                  <w:sz w:val="24"/>
                  <w:szCs w:val="24"/>
                </w:rPr>
                <w:t>Pocha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R)">
              <w:r>
                <w:rPr>
                  <w:rStyle w:val="InternetLink"/>
                  <w:sz w:val="24"/>
                  <w:szCs w:val="24"/>
                </w:rPr>
                <w:t>Pochas Viud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35_P">
              <w:r>
                <w:rPr>
                  <w:rStyle w:val="InternetLink"/>
                  <w:szCs w:val="24"/>
                </w:rPr>
                <w:t>Pollo A La Salsa De Cav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77_P">
              <w:r>
                <w:rPr>
                  <w:rStyle w:val="InternetLink"/>
                  <w:szCs w:val="24"/>
                </w:rPr>
                <w:t>Pollo En Escabech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P)">
              <w:r>
                <w:rPr>
                  <w:rStyle w:val="InternetLink"/>
                  <w:sz w:val="24"/>
                  <w:szCs w:val="24"/>
                </w:rPr>
                <w:t>Pollo Entero Asado Al Horno.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L)">
              <w:r>
                <w:rPr>
                  <w:rStyle w:val="InternetLink"/>
                  <w:sz w:val="24"/>
                  <w:szCs w:val="24"/>
                </w:rPr>
                <w:t>Postre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4_P">
              <w:r>
                <w:rPr>
                  <w:rStyle w:val="InternetLink"/>
                  <w:szCs w:val="24"/>
                </w:rPr>
                <w:t>Potage Estofado De Zanahori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36_P">
              <w:r>
                <w:rPr>
                  <w:rStyle w:val="InternetLink"/>
                  <w:szCs w:val="24"/>
                </w:rPr>
                <w:t>Puchero Canari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L)">
              <w:r>
                <w:rPr>
                  <w:rStyle w:val="InternetLink"/>
                  <w:sz w:val="24"/>
                  <w:szCs w:val="24"/>
                </w:rPr>
                <w:t>Pulpitos Con Tomat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M)">
              <w:r>
                <w:rPr>
                  <w:rStyle w:val="InternetLink"/>
                  <w:sz w:val="24"/>
                  <w:szCs w:val="24"/>
                </w:rPr>
                <w:t>Pulpo A La Feri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N)">
              <w:r>
                <w:rPr>
                  <w:rStyle w:val="InternetLink"/>
                  <w:sz w:val="24"/>
                  <w:szCs w:val="24"/>
                </w:rPr>
                <w:t>Pulpo A La Sochantr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Ñ)">
              <w:r>
                <w:rPr>
                  <w:rStyle w:val="InternetLink"/>
                  <w:sz w:val="24"/>
                  <w:szCs w:val="24"/>
                </w:rPr>
                <w:t>Pulpo Al Aj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O)">
              <w:r>
                <w:rPr>
                  <w:rStyle w:val="InternetLink"/>
                  <w:sz w:val="24"/>
                  <w:szCs w:val="24"/>
                </w:rPr>
                <w:t>Pulpo Con Ajo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9_Q">
              <w:r>
                <w:rPr>
                  <w:rStyle w:val="InternetLink"/>
                  <w:szCs w:val="24"/>
                </w:rPr>
                <w:t>Queimad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50_Q">
              <w:r>
                <w:rPr>
                  <w:rStyle w:val="InternetLink"/>
                  <w:szCs w:val="24"/>
                </w:rPr>
                <w:t>Queimad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G)">
              <w:r>
                <w:rPr>
                  <w:rStyle w:val="InternetLink"/>
                  <w:sz w:val="24"/>
                  <w:szCs w:val="24"/>
                </w:rPr>
                <w:t>Rabo De Buey Al Vin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01">
              <w:r>
                <w:rPr>
                  <w:rStyle w:val="InternetLink"/>
                  <w:szCs w:val="24"/>
                </w:rPr>
                <w:t>Relleno Para Pavo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O)">
              <w:r>
                <w:rPr>
                  <w:rStyle w:val="InternetLink"/>
                  <w:sz w:val="24"/>
                  <w:szCs w:val="24"/>
                </w:rPr>
                <w:t>Revuelto De Ajetes Con Gamb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63_R">
              <w:r>
                <w:rPr>
                  <w:rStyle w:val="InternetLink"/>
                  <w:szCs w:val="24"/>
                </w:rPr>
                <w:t>Revuelto De Pimientos Del Piquillo Con Jamón Ibéric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W)">
              <w:r>
                <w:rPr>
                  <w:rStyle w:val="InternetLink"/>
                  <w:sz w:val="24"/>
                  <w:szCs w:val="24"/>
                </w:rPr>
                <w:t>Riñones  Salteado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R)">
              <w:r>
                <w:rPr>
                  <w:rStyle w:val="InternetLink"/>
                  <w:sz w:val="24"/>
                  <w:szCs w:val="24"/>
                </w:rPr>
                <w:t>Rollitos De Primaver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8_R">
              <w:r>
                <w:rPr>
                  <w:rStyle w:val="InternetLink"/>
                  <w:szCs w:val="24"/>
                </w:rPr>
                <w:t>Rosquillas De Albaricoqu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M)">
              <w:r>
                <w:rPr>
                  <w:rStyle w:val="InternetLink"/>
                  <w:sz w:val="24"/>
                  <w:szCs w:val="24"/>
                </w:rPr>
                <w:t>Salm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A)">
              <w:r>
                <w:rPr>
                  <w:rStyle w:val="InternetLink"/>
                  <w:sz w:val="24"/>
                  <w:szCs w:val="24"/>
                </w:rPr>
                <w:t>Salmon Al Horn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J)">
              <w:r>
                <w:rPr>
                  <w:rStyle w:val="InternetLink"/>
                  <w:sz w:val="24"/>
                  <w:szCs w:val="24"/>
                </w:rPr>
                <w:t>Salmon Marinad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H)">
              <w:r>
                <w:rPr>
                  <w:rStyle w:val="InternetLink"/>
                  <w:sz w:val="24"/>
                  <w:szCs w:val="24"/>
                </w:rPr>
                <w:t>Salsa Agridulce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3">
              <w:r>
                <w:rPr>
                  <w:rStyle w:val="InternetLink"/>
                  <w:szCs w:val="24"/>
                </w:rPr>
                <w:t>Salsa De Manzana Para Acompañar Carne A La Planch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4">
              <w:r>
                <w:rPr>
                  <w:rStyle w:val="InternetLink"/>
                  <w:szCs w:val="24"/>
                </w:rPr>
                <w:t>Salsa De Manzanas, Otra Ma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06">
              <w:r>
                <w:rPr>
                  <w:rStyle w:val="InternetLink"/>
                  <w:szCs w:val="24"/>
                </w:rPr>
                <w:t>Sancoch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L)">
              <w:r>
                <w:rPr>
                  <w:rStyle w:val="InternetLink"/>
                  <w:sz w:val="24"/>
                  <w:szCs w:val="24"/>
                </w:rPr>
                <w:t>Sangri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C)">
              <w:r>
                <w:rPr>
                  <w:rStyle w:val="InternetLink"/>
                  <w:sz w:val="24"/>
                  <w:szCs w:val="24"/>
                </w:rPr>
                <w:t>Scones De Patata, De Irlanda Del Sur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DH)">
              <w:r>
                <w:rPr>
                  <w:rStyle w:val="InternetLink"/>
                  <w:sz w:val="24"/>
                  <w:szCs w:val="24"/>
                </w:rPr>
                <w:t>Setas Con Carne ( Rovellons )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1">
              <w:r>
                <w:rPr>
                  <w:rStyle w:val="InternetLink"/>
                  <w:szCs w:val="24"/>
                </w:rPr>
                <w:t>Setas De Marasmiu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09">
              <w:r>
                <w:rPr>
                  <w:rStyle w:val="InternetLink"/>
                  <w:szCs w:val="24"/>
                </w:rPr>
                <w:t>Solomillo Con Ciruelas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51_S">
              <w:r>
                <w:rPr>
                  <w:rStyle w:val="InternetLink"/>
                  <w:szCs w:val="24"/>
                </w:rPr>
                <w:t>Solomillo De Buey Con Rúcola Y Soja Germinad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X)">
              <w:r>
                <w:rPr>
                  <w:rStyle w:val="InternetLink"/>
                  <w:sz w:val="24"/>
                  <w:szCs w:val="24"/>
                </w:rPr>
                <w:t>Sopa De Aleta De Tiburon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0_S">
              <w:r>
                <w:rPr>
                  <w:rStyle w:val="InternetLink"/>
                  <w:szCs w:val="24"/>
                </w:rPr>
                <w:t>Sopa Mancheg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J)">
              <w:r>
                <w:rPr>
                  <w:rStyle w:val="InternetLink"/>
                  <w:sz w:val="24"/>
                  <w:szCs w:val="24"/>
                </w:rPr>
                <w:t>Sorbete De Champa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U)">
              <w:r>
                <w:rPr>
                  <w:rStyle w:val="InternetLink"/>
                  <w:sz w:val="24"/>
                  <w:szCs w:val="24"/>
                </w:rPr>
                <w:t>Sorbete De Limón Al Cav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94_S">
              <w:r>
                <w:rPr>
                  <w:rStyle w:val="InternetLink"/>
                  <w:szCs w:val="24"/>
                </w:rPr>
                <w:t>Sorbete De Sandí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45_S">
              <w:r>
                <w:rPr>
                  <w:rStyle w:val="InternetLink"/>
                  <w:szCs w:val="24"/>
                </w:rPr>
                <w:t>Sorpresa De Atun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56_S">
              <w:r>
                <w:rPr>
                  <w:rStyle w:val="InternetLink"/>
                  <w:szCs w:val="24"/>
                </w:rPr>
                <w:t>Suflé De Quark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w:anchor="(DF)">
              <w:r>
                <w:rPr>
                  <w:rStyle w:val="InternetLink"/>
                  <w:sz w:val="24"/>
                  <w:szCs w:val="24"/>
                </w:rPr>
                <w:t>Sukalki A La Hungar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39_T">
              <w:r>
                <w:rPr>
                  <w:rStyle w:val="InternetLink"/>
                  <w:szCs w:val="24"/>
                </w:rPr>
                <w:t>Tabulé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Z)">
              <w:r>
                <w:rPr>
                  <w:rStyle w:val="InternetLink"/>
                  <w:sz w:val="24"/>
                  <w:szCs w:val="24"/>
                </w:rPr>
                <w:t>Tarta Compostelan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hyperlink w:anchor="25_T">
              <w:r>
                <w:rPr>
                  <w:rStyle w:val="InternetLink"/>
                  <w:szCs w:val="24"/>
                </w:rPr>
                <w:t>Tarta De Arroz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7_T">
              <w:r>
                <w:rPr>
                  <w:rStyle w:val="InternetLink"/>
                  <w:szCs w:val="24"/>
                </w:rPr>
                <w:t>Tarta De Atu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DE)">
              <w:r>
                <w:rPr>
                  <w:rStyle w:val="InternetLink"/>
                  <w:sz w:val="24"/>
                  <w:szCs w:val="24"/>
                </w:rPr>
                <w:t>Tarta De Chocolate Con Nat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55_T">
              <w:r>
                <w:rPr>
                  <w:rStyle w:val="InternetLink"/>
                  <w:szCs w:val="24"/>
                </w:rPr>
                <w:t>Tarta Fácil De Manzana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87_T">
              <w:r>
                <w:rPr>
                  <w:rStyle w:val="InternetLink"/>
                  <w:szCs w:val="24"/>
                </w:rPr>
                <w:t>Tartaro De Lubin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S)">
              <w:r>
                <w:rPr>
                  <w:rStyle w:val="InternetLink"/>
                  <w:sz w:val="24"/>
                  <w:szCs w:val="24"/>
                </w:rPr>
                <w:t>Tiramisu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Y)">
              <w:r>
                <w:rPr>
                  <w:rStyle w:val="InternetLink"/>
                  <w:sz w:val="24"/>
                  <w:szCs w:val="24"/>
                </w:rPr>
                <w:t>Tisan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DC)">
              <w:r>
                <w:rPr>
                  <w:rStyle w:val="InternetLink"/>
                  <w:sz w:val="24"/>
                  <w:szCs w:val="24"/>
                </w:rPr>
                <w:t>Tocinillo De Ciel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CN)">
              <w:r>
                <w:rPr>
                  <w:rStyle w:val="InternetLink"/>
                  <w:sz w:val="24"/>
                  <w:szCs w:val="24"/>
                </w:rPr>
                <w:t>Tortilla De Hiervas A La Campesin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AU)">
              <w:r>
                <w:rPr>
                  <w:rStyle w:val="InternetLink"/>
                  <w:sz w:val="24"/>
                  <w:szCs w:val="24"/>
                </w:rPr>
                <w:t>Transcribo Esta Receta, Sacada De La Obra De Juan Altimiras</w:t>
              </w:r>
            </w:hyperlink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98_T">
              <w:r>
                <w:rPr>
                  <w:rStyle w:val="InternetLink"/>
                  <w:szCs w:val="24"/>
                </w:rPr>
                <w:t>Trucha Escabech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07">
              <w:r>
                <w:rPr>
                  <w:rStyle w:val="InternetLink"/>
                  <w:szCs w:val="24"/>
                </w:rPr>
                <w:t>Truchas En Escabech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(BN)">
              <w:r>
                <w:rPr>
                  <w:rStyle w:val="InternetLink"/>
                  <w:sz w:val="24"/>
                  <w:szCs w:val="24"/>
                </w:rPr>
                <w:t>Txangurro</w:t>
              </w:r>
            </w:hyperlink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hyperlink w:anchor="106_X">
              <w:r>
                <w:rPr>
                  <w:rStyle w:val="InternetLink"/>
                  <w:szCs w:val="24"/>
                </w:rPr>
                <w:t>Xatonada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- Salmon al horno (A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dos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rodajas de sal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atata gr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tom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imiento verde o entreve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horrito de vino blanco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, 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ta la patata como para tortilla, la cebolla en aros y el pimi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en en aros. Frie cada cosa por separado hasta que esten al pu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la patata como si fuera para tortilla, no tiene que dorarse much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ica el ajo menudo y mézclalo con el vino blanco y el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ta el tomate en rodajas f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ta una fuente de horno con aceite de oliva, poquito, y pon un le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rodajas de patata, encima la cebolla, encima el pimiento, encima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, y para terminar las rodajas de salmon debid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das. Mete a horno fuerte cinco minutos, echa por encima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junje de vino blanco-ajo-perejil, y deja cinco minutos m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videntemente el tiempo depende de lo grueso que sea el salmon y 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guste de hecho. Personalmente opino que diez minutos es tiemp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ra (si no va a comer nadie mas, yo lo hago en cinco minutos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, me gusta el salmon muy cru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h, lo de freir las patatas, la cebolla y el pimiento se puede ha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freidora sin mayor problema. Hay quien prefiere freir tambie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quito el tomate. Para todo tiene que haber gustos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conseeguir el punto de los ajos se puede escalivar una cabe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ra o bien a fuego muy lento freirlos en aceite hasta qued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itados (prefiero esta opción y sin pelarl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scalivar o freír los ajos . Pelarlos. En un mortero mezcla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lpa de los ajos con un pa de yemas de huevo y añadir despaci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hasta coseguir una mayonesa su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Escalivar o freír los ajos . Añadirlos a una mayonesa , si qu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siado ligado se puede añadir un poco de caldo su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- Caldereta (A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por caldereta te refieres a nuestros queridos "suquets" ahí va u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cill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4 perso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1.5 kg pescado de roca (o unos 200gr por persona en filet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4-5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1 kg pata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Filetear  o cortar en rodajas el pescado , Reservar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inas para hacer un caldo (cubriendo de agua y aromatizando con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vo y 1 hoja de laurel, hervir unos 25´-30´) En una cazuela de ba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ir los ajos en aceite de oliva hasta que cojan un poco de col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idamente saltear las patatas cortadass a dados gandes , despu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geramente un poco de perejil . Añadir el caldo de pescado hech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espinas y dejar hervir unos 5 minutos a fuego fuerte para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e al máximo con el aceite . Añadir las patatas  y el pescado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 cocer a fuego medio unos 10´, añadir la "picada" de los aj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erejil (se puede agregar almendras o una rebanada de pan f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spesar) cocer otros 5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- Scones de patata, de Irlanda del sur (AC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harina fuer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1 cucharada levd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3 patatas medianas , peladas , heridas y aplast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30gr manteca de cerdo derret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175 mantequilla abland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75gr azu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1 cucharadita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35cl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1 huevo entero bat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1 yema bat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Mezclar la manteca de cerdo ,125 gr  manetequilla , la sal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 azucar con las patatas . Deslerir la levadura con la leche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a la masa de las patatas.Agragar el huevo y la y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orporar la harina y amasar hasta que sea ua pasta elastic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r en un cuenco grande para que su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xtender la masa con un rodillo dejandola de un 1 cm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sor, cortarla a redondeles . Con los 50gr restantes 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tar los redondeles , poner uno encima de otro , Hornear en la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mantecadaslos "scones dobles" a 230º  de 20´a 30´ , ahsta que hay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ido y estén dor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- Lemoncello (o Limoncello, nunca he sabido como se escribia) (A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itro de alcohol puro (o absoluto; se compra en farmaci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kilo de azu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litro de agu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limones (solo se usa la parte amarilla de la piel, intent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ir el minimo posible de lo blan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er la piel de los limones en un botellon con el alcohol durante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dos semanas. Mas vale que dicho botellon cierre bien, si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abaremos con una bebida apta para ninyos. Y no queremos es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?verda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 tiempo es variable porque depende de yoqueseque, el caso es qu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 tiene que ponerse blanca y el alcohol amarill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uego hay que hacer un sirope: se poner a hervir un litro de agua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nyade medio kilo de azucar, y luego se remueve hasta que ten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stencia de jarabe. Se deja enfriar (no del todo, con que 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bio basta), se anyade el alcohol al sirope, se mezcla bien y se de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iar del t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y que buscarse botellitas pequenyas y medio guapas para guardarl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ongelador, y servir helado. No se congela, claro. La cantidad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cohol deberia daros una pista de por que. Tiene que estar en rep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minimo una semana, y se sirve directo del congel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tupendo para regalar a los amiguetes cuando la Navidad nos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cado pobres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- PECHUGAS DE PAVO CON MARISCO (AF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4 pers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kg. de pechugas de pavo en filetes no muy fi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piezas entre langostinos, cigalas, gambones... lo que ha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cebolleta tierna, o media cebolla no muy gr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tomates pelados, pueden ser de lata al natural. Pero mejor 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hoja de laurel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1 copa de cava seco o brut. </w:t>
      </w:r>
      <w:r>
        <w:rPr>
          <w:sz w:val="24"/>
          <w:szCs w:val="24"/>
        </w:rPr>
        <w:t>Nada de guarrerías dulces o sem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, 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una cazuela, mejor de barro, calentar un dedo de aceite y salte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marisco hasta que tome color. Color de estar hecho, se entien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servar y, en el mismo aceite a fuego vivo, dorar bien rápido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etes de pavo previamente salpimentados al gusto. Al gusto del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cocina, no vale que vengan los comensales con exigencias, en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r junto con el mar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el mismo aceite, que empezará a estar algo guarro pero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roso, sofreír la cebolleta cortada fina hasta que esté tier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el tomate, dar unas vueltas y dejar hacer a fuego lento qui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illos. Añadir el cava y la hoja de laurel entera, y dejar co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nco o diez minutos más, hasta que la salsa esté lig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volver a la cazuela el marisco y las pechugas, dejar hacer u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co minutos (el pavo tiene que hacerse, pero no secarse, por di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 la m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- MEJILLAS DE CERDO A LA AMPURDANESA (A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(para 4 persona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mejillas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gramos de jamón serrano del paí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o 3 tomates madur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chorrito de vino negro (a ojo y según el gus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amos de zanaho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alcachof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gramos de almendras tost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oja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de litro de cal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zonar las mejilas de cerdo y dorarlas en una cazuela con un poquit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. Reserv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misma cazuela que se han dorado las mejillas, y con el mismo acei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freir una cebolla picada bien pequeña y añadir el jamon serrano cortad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itos pequeños y el tomate rayado y sin las pepitas (no hace falt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saqueis todas!!!). Cuando se haya reducido un poco, añadir el v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gro y dejar reducir y que se evapore. (No olvidar de ir añadiendo sal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los ingredientes que vayamos introduciendo en la cazuel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cer una picada con las almendras tostadas, el ajo y el perejil. Dilu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 poquito de caldo y añadir a la cazue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troduir de nuevo las mejillas de cerdo en la cazuela con una hoj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l y el resto del c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 todo esto tapado en el horno durante una media hora (ya vereis cu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á cocido del tod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 estén las mejillas en el horno hervir las zanahorias cortadas a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go, con una cucharadita de azúcar, hasta que estén tiernas. Añadir 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zue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ervir las alcachofas limpias de las hojas más feas y cortadas po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dad, con agua y un poco de sal. Una vez hervidas enharinar y freir e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tén con aceite bien caliente. Cuando falten cinco minutos para termin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cción de las mejillas de cerdo añadir a la cazu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- Migas a la Extremeña (A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Para seis-ocho person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 panes candeales de medio kilo, o cualquier pan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iga bien prieta, del día anteri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150 gr. de panceta adob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50 gr. de chistorra o chorizo pic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150 gr. de salchichas fresc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2-3 pimientos verdes o entrever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8 dientes de aj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.aceite de ol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.pimentón pic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.s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l día anterior, cortar el pan en rebanadas finas, esta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ras y las tiras a su vez en cuadraditos. Es lo más laborioso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o, los cuadraditos deben tener cosa de un centímetro de lado (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cho más, que no vamos a hacer bocadillos, ni mucho menos,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poco queremos pan rallado). El pan deberá estar duro, pero s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se, que no sirva de arma arrojadiza, vamos. Salpicar de agu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sin que las migas lleguen a empaparse, a veces conviene apretar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s manos para que suelten todo el agua. Luego, cubrir con un pañ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o y dejar reposar hasta el día sigu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rtar la panceta en cuadraditos o tiras, despué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rle la corteza; cortar las salchichas y la chistorra o choriz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ajitas finas, cada cosa por su lado y Dios en la de todos. Cor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y dale) el pimiento en tiras, y los ajos en trozos gran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n una cazuela bien grande con aceite de oliva, freí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 y reservar sobre papel para que suelte el exceso de gra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cer lo mismo con la panceta, la chistorra y la salchicha, cada c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eparado y en este orden (es importante sobre todo para que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üilla de la salchicha no nos cueza el resto de los ingrediente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 de freírlos). Ir salando cada cosa por su lado, con mucho cuid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uego, freír los ajos cortados en trozos grandes, sin que lleguen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r demasiado color, y retir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n la cazuela tiene que haber quedado grasa abundante, quiz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siada. Lo mejor es dejar cosa de un dedo y sacar la restante a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za, por si luego nos hace falta. Echar las migas, dar vueltas h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mpregnen bien del aceite (será el momento de añadir un poco 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grasa reservada si no hay suficiente; en este caso, es mejor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lte, y no que sobre). Añadir el pimentón, dar unas vueltas y vol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resto de los ingredientes. Remover un minuto, tapar y dejar repo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co minutos fuera del fuego antes de s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os valientes que no temen al colesterol votan por poner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evo frito encima de cada plato de migas. La verdad es que es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ísimo, pero es dinamita. Sólo para estómagos de gran capacidad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te sin miedo a las digestiones pes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tra posibilidad, esta ya directamente para aquellos que 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valientes son temerarios, es tomar las migas con el huevo frit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tazón de chocolate caliente. La idea, que puede parecer loca (y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cho algo tiene de eso) viene de los tiempos en que las migas era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yuno habitual de los pastores en algunas zonas de España.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res tipos necesitaban meterse en el cuerpo una comida abundante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órica, que les permitiera enfrentarse al frío de la madrugada y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jornada de trabajo d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8- Cajun (A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beneficio de los no angloleyentes he traducido una receta caj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tacular, hallada durante los desesperantes días en que tuve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seguir unas ostras con salsa de rábanos picantes por toda la r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r si a alguien le interesa, la cocina cajun (de la cual este pl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típico) es la que surge por la confluencia de la cocina de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eses, la de los indios americanos y la de los negros esclavos,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zona de Luisiana de los USA esos. Si mi enciclopedia no mi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o. El gumbo... bueno, se podría decir que es una sopa, pero, 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í no sé donde, “llamar ‘sopa’ al gumbo es como llamar a un Ro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ce ‘cacharro que te lleva de un lado a otro’”. Que lo disfrutéis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GUMBO DU MO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Ésta no es, desde luego, la receta “definitiva” del gumbo. Hay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úmero de maneras infinito de prepararlo, pero ésta es la que utili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 habitu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o llamo mi “gumbo de todo”. Tiene ciertas características p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uales, como el hecho de aromatizar el caldo de pollo con marisc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retamente con las cabezas y cáscaras de  las gambas. Creoq ue a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nsiguen unos sabores mucho más ricos y complejos. Apropiao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receta mientras podáis... si algún día la sirvo e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aurante, no seguiré compartiendo mis secretos... :-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ordad que es IMPRESCINDIBLE el proceso de preparar el caldo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plato. No se puede sustituir por agua ni por caldo de cubi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ngo que insistir en la importancia de este paso. Sí, hay much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s de gumbo que se elaboran con agua fría, pero a mí no me pare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valga la pena prepararlo así. No se puede conseguir la complej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diversidad de sabores sin empezar con un buen caldo casero. ¿No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éis a mí? Pues escuchad lo que me escribió uno de vus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añeros lectores de las Gumbo Pag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ólo quería decirte que he usado tu receta de la Gumbo Page, y segú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bas me pasé un día entero preparando el caldo. Es el mejor gu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he hecho en mi vi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Bill 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hí tené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 caldo se puede hacer con anticipación y guardarlo en la nevera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gela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EL CAL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8 litros de agua f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4-5 kilos de carcasas y restos de pollo (cuellos, alas, etc.),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un pollo entero cortado en trozos y dorado al h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as cabezas y cáscaras de las gambas, reservadas del kilo y me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habremos pelado para el último paso de la receta (¡las cabezas 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importantes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¼ de kilo de cebollas, pic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125 gramos de apio, tallo y hojas, todo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125 gramos de zanahorias, pic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2 cabezas de ajos cortadas por la mitad en sentido horizo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Una bolsita de gasa pequeña o una bola para preparar infusion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 cucharadita de granos de pimienta negra, machacados (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lid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Unas cuantas ramitas de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 hoja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½ cucharadita de tomillo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½ cucharadita de estragón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½ cucharadita de orégano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½ cucharadita de albahaca s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 es posible, por favor, comprad las gambas con cabeza. Las cabez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s gambas darán un sabor maravilloso al caldo, sin ellas no se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verdadero gumbo de Nueva Orleans. Conseguid las cabezas como se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uitar la piel del pollo y cortarlo en trozos de 8-10 cm., dej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 de los huesos al descubierto. Dorar en el horno los troz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esos de pollo durante veinte minutos a 180º. Poner el pollo e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la bien grande junto con el agua, y dejar que hierva despacito.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n cuando quitar la espuma sucia que se formará arriba (¡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o de preparar el caldo hace que la casa huela MUY bien!). Dej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iga el hervor durante tres horas como mínimo, mejor cuatro. 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ción tan larga es lo que extrae todo el sabor a la carne y hues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pollo, así como la gelatina natural de los huesos.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rigerarlo, un buen caldo de pollo tiene que quedar clar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latin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ñadir la cebolla, el ajo, las zanahorias y el apio. Hacer un saqu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hierbas con la gasa (un trozo cuadrado de unos 10 cm. de lado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er dentro la pimienta, el perejil y las hierbas secas. Atarlo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no se salgan. Si se quiere, atarlo con un cordelito y éste al 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cazuela, así será más fácil recuperarlo luego). Dejar hervir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a más, y entonces añadir las cabezas y cáscaras de las gamb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vir otra media h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ordad que lo mejor es no remover el caldo mientras está hirvien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í saldrá mucho más cla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lar a conciencia. Lo mejor es hacerlo a través de un colador o ch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 par de capas de tela limpia y húmeda. Si se va a utiliz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do de inmediato, quitar toda la grasa posible con un trozo de pap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ocona; si no, regriferar inmediatamente la olla en la pila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ina llena de agua con hielo, removiendo para llevar el líqu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iente del centro a los lados. No basta con poner el caldo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ra, así no se enfriará tanto como para impedir la posi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ltiplicación de bacterias nocivas. Para desgrasar el cald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ilidad, refrigerar hasta que la grasa se solidifique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e y luego quitarla con una espumad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en unos cinco litros de c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 se quitan las cáscaras de las gambas, éste es un caldo de po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upendo para otros usos. Las cáscaras y cabezas se añaden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ltimo momento para dar el sabor a marisco adicional que a mí me gu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lmente para este plato. En cambio, para otras recetas es mej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 caldo de pollo o de pescado, no mezclarlos. El caldo agua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cuantos días en la nevera y hasta seis meses en el congelado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EL ROUX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300 gramos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¼ de litro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clar a base de bien en una sartén o cazo de fondo grueso, y dej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r a fuego medio o fuerte SIN DEJAR DE REMOVER. ¡MUCHO CUIDADO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VAYA A QUEMAR! Si empiezas a ver motitas netras en el roux, y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 hecho buena. Tíralo y empieza de nuevo. Sigue cocinand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viendo hasta que el roux se ponga cada vez más oscuro. Con un bu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ipiente de fondo grueso, se puede obtener un excelente roux osc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os veinte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gente de Nueva Orleans prefiere por lo general un roux color d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acahuete, así que si lo prefieres hazlo así. En cambio los caju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prefieren oscuro, y yo también. Si estás seguro de que no quema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roux, hazlo hasta que tenga un color moreno, marrón rojizo, ca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 oscuro como el chocolate con leche. Cuando está casi acabad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ux tiene un olor parecido al del café tostado, ¡yum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prefieres el roux dorado o a mitad de camino, reduce la cant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vas a utilizar; el roux oscuro no tienen tanto efecto espesa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 que la fécula se ha tostado en buena p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medida que el roux se acerca al color adecuado hay que baj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go o apagarlo por completo, porque el calor del recipiente hará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iga haciendo. También se pueden añadir cebollas, pimientos y a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roux cuando está a punto de terminar de hacerse para detene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o de cocción y ablandar las verduras. SEGUIR REMOVIENDO el rou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esté relativamente frío. Luego, añadir al c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al roux lo llaman “napalm cajun” es por buenos motivos. Que no 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que ni una g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no tienes un recipiente de fondo suficientemente grueso, o si 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ocupa preparar el roux a fuego alto, recuerda que el roux oscuro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ilo cajun tardará cosa de una hora en hacerse a fuego l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mpre removiendo constantemente. Así que, si andas escaso de tiemp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buen roux dorado al estilo criollo te dará un resultado igu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 y en la mitad de tiempo. Recuerda también que el roux se pu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 por adelantado y luego se conserva en la nevera o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gelador. Con un poco de práctica te saldrá de marav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EL RE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Un pollo o una pintada, sin menudillos y en troz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400 gramos de salchicha ahumada y/o salchicha criolla pic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Kilo y medio de gamb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6 blue crabs xxx limpios, partidos por la mitad y con las pinz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a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Kilo y cuarto de quimbombó o quingombó (yo lo sustituy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santes o habitas tiernas en su vai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2 cebollas, pic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1 manojo de cebollas tiernas con sus tallos, todo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2 pimientos verdes, pi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5 tallos de apio, pi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3 hojas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Varios dientes de ajo, moli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1 manojo de perejil fresco,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Condimento criollo al gusto, O BIEN pimienta negra, blanca y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yena, al gu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Sal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Unos golpes de Tabasco, o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Arroz de grano largo recién coc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polvorear los trozos de pollo con condimento criollo y dorar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no. Cortar la salchicha en rodajas y dorar también, eliminando t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grasa que sue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no habías añadido las verduras al roux, saltear las cebollas,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etas, los pimientos y el apio, y añadir al caldo. Añadi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lo y la salchicha. Agregar las hojas de laurel y el co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ollo o pimientas al gusto, y remover. En cuanto empiece a hervi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jar el fuego para que el líquido apenas tiemble, y dejar hacer u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5 minutos. Probar de cuando en cuando y rectificar de condiment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ún haga fa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ñadir el quimbombó (o sustitutos) y dejar hacer media hora más.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to empiece a estar tierno, añadir el perejil, el cangrejo xxx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ades y sus pinzas. Cocinar quince minutos y añadir las gamb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Éstas deben hacerse sólo el tiempo necesario según su tamaño, en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co y ocho minutos, lo justo para que se pongan rosadas. Hay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er cuidado de no hacerlas demasiado, por eso se agregan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ltimo mo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se ha formado algo de grasa en la superficie del gumbo convi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r el máximo posi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rvir generosas cantidades en cuencos sobre arroz caliente.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videmos que el arroz es lo primero que se debe poner en el cuenco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es optativo, pese a la tendencia existente en algunos restaur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ueva Orleans a servir un gumbo sin arr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e trabajado durante años para refinar esta receta. Si preparas 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mbo y lo sirves a tus invitados sin darme el crédito merecid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onar mi nombre, enviaré un gris-gris vudú MU MALO en tu direc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engo un demonio gris-gris trabajando a modo de “background proces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e momento)... ¡así que cuidado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- SALMON MARINADO (A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omprar un lomo de salmón sin espinas, preferiblemente de la par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ezclar (por cada Kg de peso de salmón): 30 gr de azucar + 40 gr de s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 + 1 cucharadita de pimienta blan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asar el lomo del salmón por esta mezc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nerlo en una fuente honda con la piel hacia abajo y cubrirlo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ldo p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nerle encima una tablilla y peso encima (yo pongo latas de cerveza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un K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eter en la nevera 2-3 dias girando la pieza 2-3 veces para que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ape del juguillo que dest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acarlo y limpiarlo de sal con agua. Cortarlo en lonchas muy fi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 con esta sal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SA AGRIDULCE PARA EL SALMÓN MARI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ezc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cucharadas de mostaza de Dijon (o norm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cucharadas de azuc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cucharadas de vinag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 cucharadas de aceite de ol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cucharadas de eneldo pic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cucharadas de agua (discreciona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ola, este es un postre vasco practicamente desconocido. Pruebalo si 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stan las nue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0- INTXAURSALSA (A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elar nueces hasta conseguir 250 gr. de fr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achacarlas en un mortero o en una trituradora de robot hasta consegui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harina que debe de ser lo mas fina posi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Hervir un litro de leche con un palo de canela y 250 gr de azu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ñadir la harina de nueces removiendo y hervir a fuego lento sin dej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remover durante 45 minutos (si espesa mucho se le puede añadir al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ech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ebe quedar como unas natillas espes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asar por el chino o pasapur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e puede tomar frio o caliente (a mí me gusta fr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provechando el escaneo que hice para enviar estas recetas a u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forofo" del pulpo de Galicia,  pego en este grupo las recetas que 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do del libro Cocina Gallega, para que sirvan de regocijo a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antes del "optopus galaicus". Buen provecho, ami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1- Pulpitos con tomate (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Kilo y medio de pulp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tazón de salsa de tom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cucharada de perejil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vasito de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vaso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al, pimienta y romero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var bien los pulpitos y dejarlos escurrir. Poner el aceite e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tén, añadir los ajos, el perejil y una ramita de romero y rehog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pulpitos por espacio de diez minu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ciarlo luego con el vino blanco y la salsa de tomate, sazonar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pimienta y dejar cocer una hora aproximadamente. Si espesa demasi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lararlo con un poco de agua fría durante la coc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rvir caliente en cazuela de ba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2- Pulpo a la feria (A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 kilos de pul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cebolla peque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vaso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cucharada de pimentón du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cucharada de pimentón pic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l gru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var el pulpo para quitarle el limo que trae Mazarlo pa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lan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ner el agua a hervir con la cebolla en una cacerola, cu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pa a hervir introducir el pulpo en la cazuela y levantarlo dos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s veces, volviéndolo a meter. Dejarlo cocer durante 45 minut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charlo y si está blando retirarlo del fuego. Cuando se vaya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, después de haberlo dejado reposar unos 15 minutos, quitarl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zuela y cortar en trozos no muy gruesos con tijeras. Sazonar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aceite y espolvorear de pimentón (la cantidad puede variar segú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picante que se dese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fr-FR"/>
        </w:rPr>
        <w:t>13- Pulpo a la sochantre (AN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ilo y medio de pul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 cebo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 pimi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 cucharadas de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azar y lavar el pulpo. Cocer y trocear. Hacer un rustrid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ebolla y los pimientos muy picados. Cuando esté dorado incorpor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omate pelado y el perejil machacado con los dientes de aj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zonar de sal y pimienta. Añadir el pulpo troceado y dejar co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volviendo frecuentemente para que no se pegue, durante unos doce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nce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rvir caliente en cazuela de ba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4- Pulpo al ajo (A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ilo y medio de pul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/4 de litro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 lava el pulpo y se maza. Se cuece y una vez cocido se pa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trozos pequeños que se saltean con el aceite y con los 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dos. Se sirve en cazuela de barro y se presenta hirviendo 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5- Pulpo con ajos (A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ilo y medio de pul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cucharilla de pimentón pic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cucharada de pimentón du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1 vaso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l gru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 pulpo puede ser congelado, curado o fresco. En los 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os casos no es necesario mazarlo, pero si es fresco el secr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que esté tierno consiste en mazarlo antes de cocer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 pone a hervir abundante agua en una olla a poder ser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bre o de porcelana (en aluminio no queda tan bien). El pulpo se m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se saca tres veces para asustarlo», pues así escaldado queda 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rno. Se deja cocer durante dos horas y media o tres. Si no va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se en el momento es mejor no retirarlo del agua. Se corta l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trozos con una tijera y se sazona con sal gruesa, el piment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nte y el dulce (la cantidad de picante varía según el gusto),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s muy picados y el aceite. Todo en crudo. (Para la ajada se do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ajos, pero en este caso no.) Puede servirse tanto caliente 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ío, preferiblemente en platos de mad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Recetas extraídas del libro "COCINA GALLEGA", de Alvaro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Cunqueiro y Araceli Filgueira Iglesias. </w:t>
      </w:r>
      <w:r>
        <w:rPr>
          <w:sz w:val="24"/>
          <w:szCs w:val="24"/>
        </w:rPr>
        <w:t>Editorial Everest,  S.A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6- Pollo entero asado al horno (A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pollo ent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baha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o 3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n ramito de hierbas aromátic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as pata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as zanaho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o 2 cebo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tad con aceite una fuente para ir al horno y colocais el pollo ent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ero limpio, eh?) salpimentado y con la albahaca esparcida por todos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dos. En su interior colocais los dientes de ajo y el ramito de hierb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d tambien en la fuente la cebolla cordata en rodanjas, no muy fin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s patatitas cortadas redondas y unas zanahorias cordatas pequeñ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onde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dlo todo al horno muy bajo (150º o un poco menos) durante una 1h. y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 Cuando falten unos 30 o 45 minutos para finalizar la cocción, le hech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taza de las de las de café de vino rancio por encima y durante el r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cocción lo vay bañando de vez en cuando con este ju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 vereis como os va a quedar un pollo muy jugoso y ti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aprove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7- Ensalada (AQ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(para 4 persona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lechuga o escarola (lo que os guste má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patatas no muy gran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huevos 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cho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imiento cocido al rescol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imeinto ver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ceitunas (verdes, negras o arbequinas, las que os gusten m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la salsa vinagr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yema de hue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cucharadas de vina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2 cucharadas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d las patatas con piel y todo durante unos 20 o 30 minutos, según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de que sean y de la variedad. Cuando estén frías las pelais y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s a rodan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plato colocais un fondo de lechuga o escarola, las patatas cortadas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anjas en el centro y los huevos duros también cortados a rodan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rededor de las patatas. Cortad los tomates a octavos y los colocais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ima de las lechuga o escarola. Luego le poneis unas aceitunas, u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ras de pimiento cocido, unas tiras de anchoas y unas rodanjas de pimi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de. Mientras vais montando el plato lo vais regando con una sa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ta con huevo hecha de la siguiente man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un mortero o plato se pone la yema de huevo con un pellizco de sal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y se mezcle bien con un batidor. Se le añade una cucharad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 -se bate-, cuatro de aceite -se bate-, una de vinagre ... y a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esibamente hasta completar todas las que pone  en la receta. Vereis 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queda una salsa ligada pero un poco lig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- FILETES DE MERLUZA RELLENOS DE NAVAJAS (A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 para 4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Kg. de merl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navajas fres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o li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 peque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l.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grs.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yem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arto de litro de caldo de pes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cucharada sopera de har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bl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ral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icamos la cebolla muy fina y los tomates, sin piel ni pepitas,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mos en trocitos pequeños. En un mortero majamos los ajos,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, y despues le mezclamos un poco de aceite frito y la sal.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mos. De un lomo grende de merluza sacamos filetes finos y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astamos bien. Los sazonamos con sal y limón y tambien se reservan.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sartén con aceite de oliva rehogamos la cebolla y a continuació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. Al cabo de 5 minutos le agregamos las navajas. salpimentam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pamos el recipiente. Una vez abiertas, apartamos est sogrto del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retiramos las conchas de las navajas. Entre dos filetes de merl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mos unas navajas en su sal y cerramos bien sus extremos.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mos en el horno, se unta un el majao preparado anteriormente.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neaos durante 10 minutos a a 180 grados y los acompañamos co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9- PATATAS A LA RIOJANA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Después de probar varias formas de hacer este plato, ahí va la rec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que más me gusta (y además la más sencill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En una cazuela se ponen 4 cucharadas de aceite de oliva, y en él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sofríe una cebolla, dos dientes de ajo y un pimiento verde (pi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finos), media hoja de laurel y perejil. Una vez sofrito, añadi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horizo (de guisar) partido en trozos de 3 cm, de ancho hast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suelte la grasa. Añadir las patatas (mejor si son viejas), agua (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ubra justamente) y la sal; cocer tapado a fuego lento entre 30 y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minutos. Buen provecho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 toque maravilloso para las patatas a la riojana es el pimi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ricero, y ahora que lo venden en tarritos y no hay que ponerlo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 y todo eso...Yo lo añado justo al principio, y en cambi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rizo no lo echo hasta el final, para que no se quede d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buscando cosas sobre el gazpacho, he encontrado en el lib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La cocina andaluza" de Miguel Salcedo Hierro, este delicioso so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no me resisto a transcribiro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Se machacan de un ajo cuatro 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sal, miga de pan, huevo y tom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en aceite de oliva bien se b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jando con los ritmos conven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Se junta el agua con los 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que, así, la masa se dil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se echan al conjunto, por rem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horrillos de vinagre intermi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ando quede diluída bien la pa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file el colador su noble c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, para guarnecer plato tan fi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émosle ya su peculiar ac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chándole trocitos de pimi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cebolla, de pan y de pep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*****************************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- Esta receta la puso por aquí Cristina Macía, a ver si te gusta (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 gr. de salsa de tom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5 gr. de m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5 ml. de zumo de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salsa de s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salsa Worcestersh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ita de ajo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itas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ita de albahaca (si es seca, me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ita de mostaza (si es en polvo, mej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de cucharadita de Taba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EPARACIÓN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clar todos los ingredientes y dejar reposar al menos un par de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utilizarla. Se puede espesar con almidón, o algo a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1- Transcribo esta receta, sacada de la obra de Juan Altimiras (A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Nuevo Arte de Cocina, sacado de la escuela de la experie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onómica", editada en Madrid, 1760, por Antonio Pérez de Soto, en 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Quarta impresión"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"Tomarás calabaza, cebolla, tomate, peregil, yerva-buena, y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irás todo ; luego lo echarás en una vasija ancha, desharás bien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evos, sazonalos de sal, les pondrás fuego arriba y abajo, hast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tuesten, después los cortarás como tortada y  podrás servir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viso a los no iniciados, que Altimiras es uno de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grandes" de la cocina española "clásica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Yo pienso -con toda la humildad del mundo- que en la seg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 de su receta lo que está prescribiendo Altimiras es qu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ntecita, con la fritanga sobrecubierta de los huevos batidos,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a en el horno precalentado. ¿Estáis de acuerd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Si os gusta, rebuscaré de su libro alguna otra recet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añable. El nombre de ésta es digno de la mismísima Cristina Ma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s quiero, ge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GUILL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>21- El gazpachoManchego (AV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grediente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</w:t>
        <w:tab/>
        <w:t xml:space="preserve"> tomates maduros medianos o unos 2.5 k.g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</w:t>
        <w:tab/>
        <w:t>pepino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</w:t>
        <w:tab/>
        <w:t>cebolla pequeñ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</w:t>
        <w:tab/>
        <w:t>pimiento verd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</w:t>
        <w:tab/>
        <w:t>pimiento roj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</w:t>
        <w:tab/>
        <w:t>diente de ajo pequeño.(opcional dependiendo de la cebolla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Sal,vinagre, aceite,pan y agu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Instrumentos de cocin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</w:t>
        <w:tab/>
        <w:t>bols (preferiblemente de acero ) uno grande para 7l. y uno pequeño 1l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</w:t>
        <w:tab/>
        <w:t>una batidor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</w:t>
        <w:tab/>
        <w:t>cacillo o cuchara soper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</w:t>
        <w:tab/>
        <w:t>colador o un chino con su man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tabla de madera, cuchillo de sierra y puntill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eta: coge media barra de pan duro y rompela en el bol pequeño y le echa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res buenos chorros de vinagre ( no uses de Jerez en esta receta) do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charadas grandes de aceite, sal (un par de cucharaditas) y un cuarto d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tro de agu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jas que el pan se abland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roceas los tomates con el cuchillo de sierra o de cortar el pan. Cad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mate en cuatro. pela los pepinos con la puntilla quit´ándole los extremo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ya sabes que amargan y trocealos en cuatro tambien.Los pimiento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mbien cortalos despues de limpiarle las semillas. La cebolla partela d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siguiente manera y veras que facil es de pelar: Cortas los dos extremo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haces un corte por la mitad y le quitas la piel junto con la primer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pa. Troceal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do esto lo trituras en el bol grande con la batidora por tandas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mates,pepino cebolla,el pan con el vinagre y aceite llevando cuidado d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mancharte porque salpica bastante.Si ves que esta muy espeso añadel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gua prudentement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pues de triturarlo pasalo por un colador grande a la fuente donde vaya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 servirlo. Conforme vayas pasando lo triturado al colador, con el cacill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 ayudas a que filtre dando vueltas circulares alrededor de la rejill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da dos pasadas limpia el colador de las pieles acumulad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vez que hayas filtrado el gazpacho dale un toque con la batidora(limpi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 pieles) para homogeneizarlo. Pruebalo de sal y vinagre y rectifica si e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ecis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 vas a tomarlo inmediatamente admite cubitos de hielo. De otra manera e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jor enfriarlo unas hor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ay quien pone como guarnición a esta estupenda sopa fria dados 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"mirepoix" de sus ingredientes en crudo con pan frit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- BERENJENAS A LA MENTA (A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: Para 4 personas, 4 berenjenas medianas, 1 cebolla,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s maduros, 1 manojito de menta fresca, 1 diente de ajo, pereji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, aceite de oliva, 2 cucharadas soperas de pan rall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tir las berenjenas a lo largo e introducirlas en una oll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undante agua salada hirviendo hasta que esten tiernas (15 min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ximadamente). Escurrilas. Preparar un sofrito con la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da fina y el tomate. Vaciar las berenjenas de su pulpa, cuid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o romper la piel. Picar la pulpa de la berenjena y la ment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las al sofrito. En una bandeja de horno colocar las "barquitas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berenjena y rellenarlas con el sofrito. Picar el ajo y el pereji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con el pan rallado y espolvorear con la mezcla la superfi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s berenjenas. Aliñar con aceite y poner a gratinar en el ho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alentado hasta que se dor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3- brazo de gitano (A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 para el bizco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 g.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 g.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lladuras de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ita de levadura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la crema (proporciones para 1/2 litro de leche, per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proporciones para 375 cc de leche tendreis sufici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/2 l.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o 4 yem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cucharadas, un poco planas, de fécula (unos 40 g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25 g.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ainilla, canela o piel de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preferiis nata con 300 g. tendreis sufic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d el bizcocho trabajando bien las yemas de huevo con el azúcar, co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 de espátula de madera, hasta que quede una pasta esponjosa i fin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d las raspaduras del limón ; en este punto añadid la harina, mezcl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levadura, hasta que os quede todo bien unido ; todo seguido añad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claras a punto de merengue, haciendolo con mucha suav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placa de horno poned un papel de barba o vegetal bien untado y pon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sta, dejandola delgadita. Hacedla cocer la horno un poco fuerte unos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10 minutos, no más. Si se cuece demasiado la pasta os quedaría seca y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dría enrollar, porqué se rompe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esté cocida, ponedla encima del mármol y sacadle el papel con mu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dado ; tombadla y ponedle un trapo de cocina para que no se seque (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ma humedad que hará el mármol nos la conservará tierna hasta el mo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rellenarl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hacer la crema trabajad las yemas de huevo con el azúcar en un ca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no sea de aluminio, hasta obtener una mezcla fina, un poco espesa. To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ido mezclad la fécula : cuando esté todo bien unido, hechadle la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rviendo, perfumada con el gusto que querais. Mezcladlo con el batidor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dlo al fuego ; idlo mezclando continuamente hasta que empieze a h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dlo del fuego y no dejeis de mezclar energicamente unos segundos m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dla enfriar. Mientras se enfría idla mezclandola de vez en cu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la crema fría extendedla por encima de la masa, por la parte do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bía el papel, y enrolladla con mucho cuidado. Como punto final pon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le por encima azúcar de lustre. Si os gustase más, podeis hace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o litro de leche de crema y la crema que os sobre la podeis exte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ncima del brazo, luego azúcar normal por encíma y quemarla co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a de quem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friar en la nevera y a disfru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4- Tisana (A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botella de c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l. de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l. de jerez du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l. de agua min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. de melocotón en almí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. de cerezas en almí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na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lat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opitas de cointr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d las frutas a dados pequeños. Mezclad todos los líquidos i añadid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utas. Ponedla en el frigorífico para servidla bien f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5 Helados (A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Si los haces con una heladora, una vez fría la crema o la mezcl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rramos helar, se pone en el depósito metálico, se tapa bien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vuleve con hielo triturado, mezclado con sal gorda, que hace que se hi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 deprisa ; todo seguido se hace rodar la manita hasta que el helado c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st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Si lo haces en el congelador de la nevera, la forma más práctic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tual, tienes que tener encuenta estos pu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Una vez preparada la crema o mezcla deseada, i completamente fría (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jor dejarla toda la noche en la nevera normal, así la crema coje 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stencia y el helado queda mejor), se pone en una o dos bande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álicas (ni de plástico ni de vidrio, porqué tardaría mucho má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arse), y se coloca en el congelador de 45 a 60 minutos, segú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eratura tardará más o menos en helarse. Pasado este tiempo, más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s, el helado ha de haber empezado a helarse de los lados, quedando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tierno de enmedio. Entonces se trabaja con un tenedor o bien co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dor manual, hasta que se obtenga una crema espesa y fina. Si se des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uede mezclar nata, sobretodo en los de crema, ya que de esta m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an más suaves y esponjosos. Se vuelve a colocar en el congelador, h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momento de servirlo. Normalmente tarda unas dos horas a estar a p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elado de vain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 yem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50 g.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/2 l.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a barrita de vain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d una crema inglesa, trabajando las yemas de huevo con el azúca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la pasta blaquee. Hechadle la leche hirviendo, perfumada co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inilla, mezclando enérgicamente ; ponedla en el fuego, sin dejar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, hasta que empiece a hervir, pero sin dejarla hervir ; retira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fuego y continuad mezclando unos segundos más. Dejard enfriar la cr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idla mezclando de vez en cuando. Y seguid las instrucciones explic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sobre su congelación. Recordad que podeis añadirle 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hora no tengo más tiempo pero pronto te mandaré más receta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ados que tengo (café, almendra, xocolate, de nata con fresas, bescu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acé, mulato) y pasteles hel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6- CUS-CUS (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GREDI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1 Kg. de carne de cordero troceada •2 cebollas picadas •2 Tomates •2 Nab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2 Zanahorias •150 Grs. de judías verdes •3 calabacines •Aceite,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Pimienta •Pimentón •Azafrán •Cominos •Pas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EPARAC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er la carne en una olla. Añadir las cebollas picadas, las zanahori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os troceados, el aceite y una cucharadita de todas las espe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brirlo con agua y cocerlo lentamente durante una hora. Poner el Cus-C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colador que ajuste con la olla y hacerlo cocer durante una h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corporar el guiso las pasas, judías verdes, calabacines y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eados. Sacar el Cus-Cus a una fuente grande y colocar encima el guis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 corder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>27- Churros (BB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00 gramos de har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lito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gramos de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para freirlos y azucar para espolvore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imiento.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un cazo se pone a hervir el agua con la sal, cuando rompe  a hervir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ha de golpe toda la harina y fuera del fuego se mezcla bien, hay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rlo con una espatula o chuchara de madera fuertes, pues la mezc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sa mucho, bueno se pone como una bola, hay que trabajarla bien pa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sta quede bien fina, es decir sin grum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 deja enfriar un poco y cuando este tibia se pone en la churrera, se 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iendo los churros, que caigan suavemente sobre la sarten, que ya tend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ceite bien caliente y se frien, cuando esten dorados se sacan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ten y se espolvorean con azu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iempo total de ejecucion unos 30 minutos ma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se quiere mejorar un poco la testura de los churros se puede sustitu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 de agua por leche y añadirle un poco de mantequ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auciones de seguridad a tener en cu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la masa cuando se mete en la churrera esta bastante compacta y hay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ujar con bastante fuerza si la churrera es de embolo manual, hay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er cuidado de que no se nos resbale y vayamos a meter una mano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 mejores para usar churreras de embolo a tornillo, hay unas de alumi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mercado que van muy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se estan friendo los churros, no tener niños alrededor, pues su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urrir que un churro explote y proyecte aceite hirviendo por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rededores. Esto no es que sea frecuente, ( a mi me ha pasado un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hace mas de 20 años que llevo haciendo churros de vez en cuand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), el motivo de este incidente creo que es debido a que queda atrap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tro de la masa una burbuja de aire y al calentarse se expansiona y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plota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28- Mousse de Chirimoya (BC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hirimoyas de tama=F1o medio y bien madu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0ml de Nata Liqu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lar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r de Azu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oja de Gela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lar y dehuesar las chirimoyas. Batir fuertemente en la batidor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 por un chino f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la gelatina a remojo en agua fria (Unos 10 minu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r unas dos cucharaditas y montar el res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cer un merengue a punto de nieve duro (que el tenedor se aguant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) con las claras y el azuc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solver la gelatina calentoda en la nata previamente reservada, dej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iar hasta que este templ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clar batiendo suavemente todos los ingredientes, el pur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rimoya, la nata, el merengue y la gela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 enfriar en la nev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9- Del libro "La comida criolla" (B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a taza de salmuera (agua sala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charadas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taza de vinagre de v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ojas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g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ita pimienta neg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charaditas de aji molido (es como guindillas molid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chacar los ajos.  En una botella limpia poner todos los 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gitar bien la botella hasta que todos los ingredientes esten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dos.  Dejar 4 o 5 dias en el frigorifico antes de usar la sa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**********************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RNASCO A LA BILBILIT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uatro paletillas de cord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800 g. de pat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 dientes de 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 hojas de laur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ucharadita de tomi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 pellizco de pimienta blan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ucharada de perejil picado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ceite de oliva y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zonar y untar con manteca de cerdo las paletillas, colocarlas e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nte de asar junto a los ajos partidos y el laurel, se espolvore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imienta y se ponen en el horno muy fuerte durante 15 minu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ducir la potencia y mantener otors 35 minutos, rociando la carne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omillo casi al fi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s patatas se utilizan como guarncion, fritas en aceite o asada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mismo h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TA: Esta es una receta extraida de un libro sobre la gastronomia 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agon, lamento no poder ayudaros con ella porque no la he probad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cina no es lo mio. Pero a si contribuyo algo mientras aprendo d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s gurus que ahi aqui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>30- Garum (BF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Garum es una salsa milenaria también denominada GAROS GRIEGO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RI-LIQUAMEN, El Garum se obtenía macerando unas vísceras y trozo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cado, curados en salmuera y hierbas aromáticas. (Hay unas formu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idas en el pissolat nizardo*, anchoyade*  y el nuoc-man vietnami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mejor Garum era el fabricado en Cartagena con caballas, pero también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ia con sábalo, morralla (alevines de anchoa y sardina), salmón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d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istían diferentes variantes,  mezclado con agua (Hidrogarum), con v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enagarum), con vinagre (Oxigarum), con aceite (Oleagarum), con pimien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ragarum), et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te condimento fue muy empleado por los antiguos griegos, fenici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nos, (por los Arabes también) y hoy en ida bajo otras denominaciones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umido también un sucedáneo parec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 GARUM EN LA ESPAÑA ARAB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Liquamen era una mezcla de pescados con las entrañas haciendo una mas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mentados, una vez en sazón  se colocaban en una vasija o cesta y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quido filtrado se conocía como Garum, el resto una vez extraído el Ga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nocia como ALLEC que era un producto menos refin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l final de la estancia de los Arabes en España  El Garum empieza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plificarse bajo el termino de MORRI, para denominar solamente el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cado, que marcó el comienzo del nuevo método de garums de pan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tillas al estilo ibérico. El Garum de cereal sustituyo completamente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pesc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 garum de pan, se hacia con harina de cebada amasada sin sal, un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amasada se hacían unas tortas se envolvían en hojas de higuera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aban expuestas al s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 Garum de mosto, se amasaba  harina de trigo con miel, se secaba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go, posteriormente se desmenuzaba y se ponía en una pota donde s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ía mosto de uva, calabaza de cidra, piña de pino y hierbas aromát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ía al calor de la lumbre durante una noche, una vez cocinad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ardaba en una vasija que se cubría con aceite para preservarlo de l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umedad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ARUM al estilo Leonardo Da Vin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  entrañas de truchas en salmuera mezcladlas con migas de p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, hierbas aromáticas (frescas), pimienta y yema de huevo y un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amasado extender sobre el conjunto una polenta crujiente. (Pol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 de harina de trigo y agua secada al sol en su versión antigua 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llegada del maíz a Europa hoy en día se hace con harina de maí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onardo Da Vinci gustaba mucho de este pl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PISSO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dimento provenzal de origen nizardo, hecho con un puré de anchoas, (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muera o en su defecto en aceite), realzado con clavos de espec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illo, laurel y pimienta, y amasado con aceite de oliva. Se utiliza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dimentar entremeses, pescados y carnes frí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ANCHOY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Provenza, puré de anchoas mezclado con ajo machacado y aceite de oliv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ces se le añade un chorrito de vina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Draguignan  es un puré de anchoas aderezado con cebollas y huevos 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dos, esta mezcla se extiende sobre lonchas de pan casero, se rocí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 y se gratina en un horno bien 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NTERQUILLA DE ANCHO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salar por completo las anchoas y quitarles la espina, (si son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zón), si son anchoas en aceite meterlas un poco en agua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larlas, reducirlas a puré en el mortero o en trituradora eléctri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zonar con especies al gusto, añadir un chorrito de vinagre o de v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co, jerez  o licor al gusto, incorporar la mantequilla ablandad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bien todo el conjunto. Esta mantequilla se utiliza para bouchée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meses, y para guarnecer pescados y carnes a la parrilla, o bien car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cas frí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31- RABO DE BUEY AL VINO (B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antidades para 4 ra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Rabo de buey troceado (peso entre 1 kg. a kilo y med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cc. vino t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cc.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pue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cebolla mediana/gr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2 cabeza de aj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zanaho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2 guindilla se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hojita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4 litro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al, pimienta negra recién molida y har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/pimentar los trozos de rabo y enharinarlos, pasarlos por la sartén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ceite bastante caliente, hasta que estén doraditos por tod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ar el aceite que hemos empleado en la fritura y poner dos cucharada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olla a presión, (yo le doy la primera cocción en la olla pues se g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empo ya que dependiendo de la calidad del rabo tarda mas o men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m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todas formas el tiempo será largo), solamente pondréis 2 cuchara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en la olla porque sino luego la salsa resulta demasiado gr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ñadiremos a la olla la cebolla, ajo, puerros, hoja laurel, guindilla s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zanahorias todo picado y lo sofreiremos pausadamente hasta que este me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ado, llegado a este punto añadiremos el tomate dejando todo el conju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iendo unos quince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otra cazuela habremos puesto a fuego medio el rabo y loa dos clase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o y se deja reducir a la mit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njunto (Rabo/vino lo pondremos en la olla), procurando que el ra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en contacto con el fondo, (mejor si es sobre una rejilla), pue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se espesa y si no se tiene cuidado se suele pegar un po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ritanga de verduras la echaremos por encima, pondremos la olla al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la tendremos 20 minutos, desde que sube la p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a vez se pueda abrir la olla, pero en caliente, sacar los trozos de ra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rlos de trozos adheridos de verdura y ponerlos en una cazuela, mej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barro, todo el liquido y verdura se pasa por un pasapures el mas f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tengáis o trituradora y lo vais echando por encima del rabo, coc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 el conjunto hasta que este completamente tierno, normalmente no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esario mas de 1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te plato se puede recalentar, pero tener siempre presente que el rabo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gelatinoso y se debe servir muy 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2- SALSA AGRIDULCE (B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el libro "The technique of chinese cooking" escrito por el gru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ional de profesores del famoso "Shih Chien Home  Econonom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e libro describe dos recetas de salsa agridulce, según se vaya a u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pescado o con ce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lsa agridulce para "Sweet and Sour boneless fish" (de la region Kiangsu &amp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gcho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"C" = cuchara sopera "c"= cuchara post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c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c 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C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C de tomate concent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C de Vina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c  de Mai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cerlo un poco hasta que el azúcar este bien disue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sa agridulce para "Sweet and Sour pork" de la region Canton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tear en un "WOK" (Una sartén vale), en la que se habrá puesto 3C.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, 2 rodajas de cebolla, 1 pimiento verde, ¼ pimiento rojo, 1 troz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íz Ginger (se consigue fresca en grandes almacenes), 2 trozos de apio,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perejil y un tomate. Estos ingredientes estarán picados en troz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salteado muy corto, pues ya sabéis que las verduras en China se co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o cru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Cazo habremos puesto 6C de vinagre, 6C de azúcar, 3C de Vino blanc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C de agua, 2C tomate concentrado, 1/2c de sal y 1c de maicena desleída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gua. Cocerlo un poco añadirle 2 rodajas de piña troceada y lo añadís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teado de la verdura removerlo bien al calor y usarlo en el pl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spond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es la que suelo hacer y queda muy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stáis interesados en la receta total del Cerdo Agridulce o Pescado,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í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3- Espalda de ternasco en salsa de trufas (B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espalda de terna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 de trufas de invi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ue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zanah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 copíta de vino tempranillo del Somontano (Hues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5 dl de aceite de ol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½ kg de acelgas de monte (acelga silvestr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pimienta y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imos al carnicero que nos marque la espalda en troz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una cazuela con la mitad del aceite freír la cebolla, el puerro y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nahoria, todo p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otra olla cocer las acelgas en abundante agua. Reserv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pimentamos la espalda, dorándola en el aceite restante. Incorpor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frito y mojar con el vino. Pasado un minuto, añadir un chorrito del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ocer las acelgas, cubriendo hasta la mitad de la carne. Rectificar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dejar coc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samos la carne a otro recipiente cubriendola con la salsa pasada po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no. Volvemos al fuego agregando las trufas, cortadas en láminas. Deja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 unos 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mos en una fuente con la salsa y las acelgas, rehogadas en un poc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, como guarni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4- SORBETE DE CHAMPAN (B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tidades para Cinco persona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jarab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5 gr. 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5 cc. 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    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en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cer merengue con una clara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5 cc. De Cava  seco y de buena cal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imien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rretir bien el azúcar en el agua, si es necesario darle un hervor y dej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iar, una vez frío  se le añade el zumo del lim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ta mezcla la pondremos en la hel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se va usar heladora para meter en el congelador no hace falta hacer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ig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el caso de usar heladora mecánica, ir echando hielo y sal, (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rción de 250 gr de sal por kilo de hielo, es una mezcla frigorífic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 el espacio que hay entre el cubo de madera  y del recipiente de me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orbet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ndremos extremado cuidado de que no caiga nada de sal dentro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betera durante todo el proceso, pues los helados se salan con un míni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al y son desagradab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 uso la tradicional heladora mecánica  pero con motor eléctric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y heladoras, (con unas paletillas y un pequeño motor eléctrico),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n meter en el congelador del frigorífico o en un armario congelad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s van bien también. Pero el procedimiento de meter la mezcla en un b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este en el congelador, no suele dar buenos resultados ya que si no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mos de vez en cuando se nos cristalizara y notaremos a la hor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rlo unas finas agujas de hielo, que no resultan agradab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no se tiene y no se quiere comprar una heladora, se puede us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uiente sistema." Se toma una cazuela de aluminio/porcelana/acero etc.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ual quepa otra pero que las asas de esta descansen sobre la mas grand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 el hueco que queda entre la grande y pequeña se pone el hielo/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quede a 2 centimetros del borde de la pequeña, en la pequeña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e la mezcla a helar, se tapa bien para que no entre sal y con una m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cada asa se le da a la cazuela pequeña movimientos de vaiven, y de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cuado, (cada 5 minutos por ejemplo), se quita la tapa y con una espatu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adera se quita el helado que habra empezado a formarse en las pare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o de la cazuela, esto es para que se mezcle bien y no se forme hi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lo tomeis esto a coña pero da muy buenos resultados, yo emplee esto h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chos año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a vez la mezcla que tenemos en proceso este dura, estará de un co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eremos un poco del helado y lo batiremos con el merengue, (esto es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iar el merengue bien y que cuando lo echemos a la mezcla no se 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en bolitas de hiel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a vez el merengue bien frío lo añadiremos a la mezcla helada y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remos bien para mezclarlo homogéneamente, tendremos todo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betera bien cubierta con hielo/sal o la podemos tener en un congelad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iene tenerlo mucho tiempo pues sino se nos va a poner demasiado dur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ado y no le vamos a poder añadir el C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diez minutos antes de servirlo agréguese al preparado el Cav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zclese bien para que quede homogéneo y cremoso y sírv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bete ideal para tomarlo antes de los asados, chuletas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uede usar helado de limon comprado en heladeria, pero estos norm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son realmente sorbetes de limon lo digo como sugerencia, yo nunca lo 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ado y no se que resultado puede d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5- Gazpacho andaluz (B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pi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 (opcion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ga de 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 extra vir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clar todo segùn cantidad de comens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6- postre (B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jecución del pl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mos un bizcocho en una placa de horno, el bizcocho debe tener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sor de un centímetro y medio apro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n este bizcocho forramos el fondo de la cazuela en la cual vamos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ar el pos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bizcocho lo bañaremos con un jarabe aromatizado, yo lo baño con vin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laga y raras veces con algún licor dulce rebajado con jarabe. (Si lo 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mer niños no ponerle alcoho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ontaremos la nata, para una cazuela de 30 cmt. de diámetro se neces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x. 300 cc. de nata liquida y 4 cucharadas colmadas de azúcar glass, 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éis que cuando se monta la nata y ya se marcan bien las barilla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dor hay que tener mucho cuidado pues un golpe de mas y se nos convie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mantequ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nata la pondremos sobre el bizc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emos una crema pastelera con 3/4 litro de leche, 4 yemas de huev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oco de maicena, la crema tiene que quedar espesa. La crema se pu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omatizar con corteza de limón y can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fría la extendéis cuidadosamente sobre la nata una vez toda la n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bierta con la crema pastelera vertéis por encima de la crema cara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qu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y una variedad de hacerla, me la contaron hace unos días: si por alg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ón tenemos comensales que no pueden tomar grasas se sustituye la n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da por puré de manzana, el resto igual me dijeron que quedaba mu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adable tambi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7- OLLA PODRIDA (B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y he estado leiendo en diferentes libros sobre la olla podrida y cocid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a os envio unas pinceladas sacadas de la lectura que quiero compart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concurr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o de los platos favoritos y tradicionales del estado llano español 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olla, tan rica o pobre como se qui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orque de su nomb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varrubias, en el siglo XVII y en su libro "Tesoro de la len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tellana" la define así: "La que es muy grande y contiene en si va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as, como carnero, vaca, gallinas, capones, longaniza, pie de puerc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s, cebollas, etc. Pudose decir podrida en cuanto se cuece muy despac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casi lo que tiene dentro viene a deshacerse, y por esta razón se pu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ir podrida, como la fruta que madura demasiado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 gran Careme, (Fue el primero y sigue siendo, el mas grande de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inaautores), al analizar los potajes españoles, se extrañaba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igiosa variedad de carnes, raíces y verduras que componían la 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érica. Firme en sus convicciones, imaginaba sin acritud el cocin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és el aspecto de desarreglo que debía ofrecer el conjunto despué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larga ebulli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tros tratan de justificar su nombre de podrida en función del inf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dor que, se supone, debían despedir las carnes empleadas, en una épo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os transportes eran lentos y se carecía de medios para conseguir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nima conservación de los alimentos, estos se ingerían, casi siempre,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estado de incipiente descomposi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r vez primera es citada en castellano a principios de XVI por el mo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iscano Antonio de Guevara, cronista de Carlos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umas insignes de nuestro Siglo de Oro: Lope de Vega, Cervantes, Calde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Barca, Quevedo etc. elevaron a categoría de mito el plato-simbol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cina de ebullición españ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cho Panza habla en varias ocasiones de las ollas podridas "que mient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 podridas son mejor huelen". El  Golosazo, así le increpaba don Quijo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ía ya de gobernador de la ínsula Barataria "aquel platonaza que esta 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lante vagando me parece que es olla podrida, que por la diversidad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as que en tales ollas hay no dejare de topar con alguna que no se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sto y de prove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1866, cuando ya el plato agonizaba en nuestro país, el  Diccionari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cina francesa editado por Plon se expresaba en los siguientes térmi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Debemos a España no solo las ollas podridas convertidas en el ´pot 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u´, sino las dos mejores entradas de la cocina francesa, Las anguilas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real y Perdices a la Medina-Celi que hicieron su entrada en Franci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no de la reina Ana de Austria, (aunque el pot au feu  f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onológicamente anterior al momento en que la Reina Ana esposa de Lu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I trasladara las ollas a la corte de Franci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ro lo mejor sobre la olla nos dejo dicho Lope de Vega a través de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logo de El hijo de los leones, acto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quín     Y ¿qué tenéis que le d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o           Una reverenda 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la usanza de la alde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que no habrá cosa que c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on mas gusto cuando veng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que por ser grosera y tos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al vez la estiman los rey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as que en sus mesas curios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los delicados manj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..               Me conformo con la 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íntame el alma que ti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..               Buen carnero y vaca gor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la gallina que dorm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unto al gallo, mas sabr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que las demás, según dic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..                 Me conformo con la 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..                Tiene una famosa lie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que en esta cuesta aren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yer mato mi Barci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que lleva el viento en la 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iene un pernil de toci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quitada toda la escor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que chamusque por San Lu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..                 Me conformo con la o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..                Dos varas de longani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que compiten con la lo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el referido pern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un chorizo y dos palomas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Y si questo, Joaquí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jos, garbanzos, cebo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iene, y otras zarandaj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..                 Me conformo con la o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randajas = en esta época significaba verduras de la hu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ducción del celebre poema "La Gastronomía" del francés Berchoux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ida a José de Urcullu. Urcullu adapta la traducción del pot-au-feu 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la podr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Ya la sopa presentan en la m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excelente comida anuncio cier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ada, sustanciosa, ¡oh, cual exh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olor de la vaca y de torrezno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go de vegetales es su cal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de gallina menudillos tiern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ompañada con ligera esco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platillos hermosos, cuyo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mover suavemente los sentid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brir el apetito casi mue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pompa y majestad, tras la so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podrida olla va vinien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eben descubrirse confundi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gallina, el chorizo y el carner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jamón y la vaca entre el garbanz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ompañados de tocino fre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ués han de ir saliendo los princip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amente dispuestos y con tiem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l suave olor salga de sus sals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e a cuantos estén allí suspen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olla podrida ha ido transformándose en lo que hoy son los cocido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chas zonas de España y de Hispano América, pero esto lo dejare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ros en otra ocas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go en un libro tres recetas históricas de olla podri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hacer una olla podrida del "Libro de arte de Cozina" de Diego Gran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olla podrida en pastel, del libro "Arte de cocina, pastelerí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cocheria y conservería" de Francisco Martinez Monti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ille, (olla podrida), El gran diccionario de cocina de Alejandro Dum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alguien esta interesado en ellas que me las pida por E-Mail, contest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r del 21 de este mes, pues voy a estar de viaje a partir del lu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el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udos a to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Después de Dios, la olla, y lo demás todo es bambolla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8- Txangurro (B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4 ra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txangurro gr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pue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zanaho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pimi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pita de coñ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do de car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er una cazuela con agua, el puerro, 1 pimiento, 1 zanahoria y un tro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ebolla y sal; hacer hervir en ella el txangurro unos 25 min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ndo desde que empiece el agua a hervir. Cuando esté cocido, separa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ne de su caparazón y patas, y resevar caparazón y carne. Picar sobr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la media cebolla, el otro pimiento y la zanahoria. En una sartén dor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diente de ajo y quitarlo, echando las verduras picadas rehogadas bie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los tomates sin piel y picados, y que se frían; después agregar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pita de coñac  y otra de vino blanco así como unas 4 cucharadas de cal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arne. Todo eso debe quedar espeso; si es preciso, se hecha un poc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. Poner sal y pimienta y dejar que hierva unos 10 minutos más. Pi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rne del txangurro y añadirla a ésta salsa. Cepillar el caparazón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lenarlo con este preparado . Poner encima el perejil picado y 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llado, y meterlo a horno fuerte unos 10 minutos antes de s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 poeta canario -Domingo Enrique- compuso a petición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estro Angel Muro una divertida sarta de octosílabos que, debid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viada en aras de la naturaleza de este medio, dice así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Oiga cómo se adere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Canarias un puch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cuatro o seis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lgún arraigo y empl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spués que haya recorr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 espacio corto Feb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prende la negra horn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carbones de haya o bre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echan sesi litros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pucheril cald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la vecina tin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los menesteres ésto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mero, carne de va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s kilos, de pierna o pecho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 argollón de morcil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es chorizos, y de puer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nco onzas ; de garbanz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Castilla - o "conejeros"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gual suma ; y una dos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tres de sal (del impues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cocidas que hayan s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s partes de lo que expres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"se apartan" (así se d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canario archipiéla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por la candente bo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l atezado calder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fervoroso espum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rado despide a interval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pulsando su cubi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vapor que bulle de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al si Luzbel estuvi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tido en aquel infier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chase la calaba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sobre un kilo, más o meno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hayote, col, habichuel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nocha, bubangos tiern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ñames y peras, y cu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ya sazonado el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nto "totum revolutum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lo que dicho llev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ártanse las verdu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reemplazarlas l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papas y por bata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ya cantidad o pe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eneralmente consi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según informes muy ciertos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quéllas en cinco lib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s batatas en dos me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émplase entonces : ¿y cóm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 sencillísimo hacerl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afrán, ajos y clav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almirez cas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trituran, se machac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la manilla de fierro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semejante a una esqu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repica algún chicu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son de chanza, produ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propio repiquet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l caldo una cucha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vierte en él, diluye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s especias, que se arroj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"incontinenti" al cald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allá cuando el sol dec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a alumbrar va a otro hemisfer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s carnes y las verdu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rnan otra vez al fu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idos los compon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s por escaso tiemp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caldero hacin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ciben calor de ll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es de verle tan oron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etórico hasta el exces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loroso y hume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diciendo : ¡Está hecho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seguida se colo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manjar populach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anchurosa bande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lanca como flor de almen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o demás huelga decirl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hizo para comer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se come... ¡ya se sa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la boca y los cubier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el suculento tu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resulta del puch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agasajan los cri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derredor del barreñ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la hora de la qu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que tocan a silen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sus ojos parpade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 influjo de Morf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¿Quiere uested saber el co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que asciende este pucher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catorce a quince real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hí ... rozándole al pe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9- PASTEL DE PUERROS (B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te clásico plato se hace con hojaldre, aunque puede hacerse con p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sse si se des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PUERROS TIER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0 GRAMOS DE BACON  AHUM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5 MILILITROS DE CALDO DE PO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 HUEVOS MEDIANOS BATI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 cc. NATA ESPE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NA HOJA DE HOJALDRE CONGEL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2 HOJA DE LAUR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NEGRA RECIÉN MOL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impiar bien los puerros, quitarle las hojas mas verdes y ásperas, p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 las verde clarítas y/o amarillentas, cortarlo en rodajas fin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varlos bien en un colador para que no quede nada de tierra/ar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rle la corteza al bacon, cortarlo en daditos muy pequeños y poner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zuela al fuego hasta que empiecen a soltar un poco de gra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los puerros, laurel desmenuz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zonar el caldo al gusto y mojar con él los puerros y el bacon. Cocer é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junto muy lentamente unos 40 minutos o hasta que los puerros est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rnos, si quedasen secos añadir un poco mas de caldo y si tenemos y 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oco de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rar que se enfríe un poco e incorporar los huevos batidos, reservando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s. Incorporar luego la n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er el horno a 200º C. (al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rar un molde de tarta de 18 ó 20 centímetros de diámetro co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aldre,  que lo estiraremos cuidadosamente hasta que podamos cubri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o del molde y costado. Pinchar con un tenedor el hojaldre del fon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que no se levante, a mí me gusta meter el molde forrado por unos 10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 a horno fuerte para que se haga un poco, para que no se lev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go un bote de alubias que uso para este fin, al objeto de ponerle pes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sa y no dejarle subir.(si usaseis alubias pensar que estas no 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án para otra cosa que para este fin o uno similar yo las guardo e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e de platico para posteriores us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ter en el molde la mezcla preparada de puerros y demás ingredient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rnar la superficie con unas tiras de hojaldre haciendo un dibuj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bos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dros y barnizarlo con el huevo que hemos reservado, para darle brill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ñadís una cucharilla de azúcar y dos de leche os cogerá mas bri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near el plato en el centro del horno durante 25 ó 30 minutos o hast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aguja que introduzcamos para ver la cochura salga limp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uede comer templado, (como a mi mas me gusta), o frí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r mi experiencia creo que es un plato que gusta inclusive a los que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gustan los pue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0-Revuelto de Ajetes con Gambas (B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 por comen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huevos por comen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aje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colas de gambas frescas o 12 congel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l y pimienta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ceite para saltear los ajetes y gamb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eréis unos ajetes tiernos y frescos (Los que venden envasados tambi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éis usar), si son frescos los limpiareis bien y lo picareis tod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zos de 2 centímetros apro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sartén pondréis un poco de aceite a calentar, una vez cali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dréis a saltear los ajetes, le pondréis la sal y pimienta, cuando est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i hechos, (la cochura  depende del gusto de cada uno mas o menos hech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 me gustan al dente), le añadís las gambas si son frescas pelái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as y si son congeladas tal cual vienen, las hacéis un poquito 2 min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 mas que suficientes. Probáis como esta de sal pues si os habéis pas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quedado corto lo podréis arreglar con los hue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ís los huevo pero no intensamente, mas que nada romper yema y cla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áis según convenga y lo echáis en la sartén, como de un revuelt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, revolvéis todo hasta que este ligeramente cuajado el huevo, per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jado tiene que quedar baboso. Sacar a una fuente o plato y s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te tipo de revueltos admite una lista larga de ingrediente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bina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r ejemplo: ajetes/bacalao (el bacalao desalado ver al final desa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ápi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etas/gamb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Espárragos trigueros/cigal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erenjenas con ses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c.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lado rápido del bacala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 suceder que en alguna ocasión os encontréis que queréis hacer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jemplo pues este revuelto de ajetes, berenjenas o espinacas con bacala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o es como esto puede ser una decisión a la hora de cenar os encontrá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tenéis el bacalao pero esta sal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ien si usáis placas eléctricas lo podéis poner encima de la placa, 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áis butano lo podéis poner en una placa de asar, ponéis en marcha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ctor de gases, y a temperatura fuerte lo vais asando, veréis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ieza a rezumar humedad que una vez evaporada el agua os va quedando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hay que asarlo bien no importa que coja un poco de color o incluso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hamusque un po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a vez la pieza o piezas ya están asadas en un caldero con agua fría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éis y lo estrujáis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bacalao esta listo para usarlo, como os daréis cuenta este solo se pu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ar en revueltos, ajo arriero etc. pero nunca en platos que requie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quí está la fórmula del gazpacho según doña ISABEL MARÍN. Una d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sonas que más saben de este plato genial donde los ha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1- INGREDIENTES PARA 2 LITROS (B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0 GRAMOS DE P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 PEPI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PIMIENTOS RO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EBO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ILO DE TOMATE NATURAL TRITU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(AL GUS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INAGRE (AL GUS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CEITE DE OLIVA(AL GUS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PIZCA DE COMI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PIZCA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O LITRO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e deja el pan en remojo en un b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e escurre el agua del bol y se echa un abundante chorro de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e pasa el pan por la batidora y se deja en el mismo b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e trocean las verduras, se pasan por la licuadora y se echan en el b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p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e añaden el tomate, la sal, el vinagre, los cominos, el ajo y el agu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bate con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bati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cordar que ha de servirse frío y que si queda muy claro debe reduci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 o aunmentarse la cantidad de p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disfruta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42- POCHAS (BQ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Navarra y Guipúzcoa llaman pochas a las alubias encarnadas y fresc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cuando mejor están es en los meses de Julio y agosto. Así escribe Lu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de la Vega en su "Viaje por la cocina española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plato no requiere de muchos aditamentos, pues unas pochas viudas,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ir pochas, cebolla, ajo, aceite y un poquito de pimentón, 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aclarar un poco el termino de pochas pues igual no esta claro lo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e Luis Antonio de la Vega y el termino no es popular en otras region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bias  que las venden en su vaina, esta está seca y las alubias cu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esgranamos están tier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stos preparados lo mismo sirven las pochas encarnadas, blancas 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3- POCHAS VIUDAS (B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 PARA 4 RA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ilo o kilo y medio de pochas con su vaina, una vez desgranadas 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aran de tres cuartos al kilo de alub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cebolla media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iente de ajo finamente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imiento rojo (para darle un poco de colorido al plato sobre todo 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amos pochas blanc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ceite, sal, ½ hoja de laurel y un toque de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Laurel y pimienta pueden suprimir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desgranadas las pochas las lavaremos y quitaremos las que est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das o con feo col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dremos en una cazuela el aceite, la cebolla picada, el pimiento ro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picado y el ajo, cuando se empiece a poner la cebolla rubia, p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ligeramente, añadiremos las pochas, laurel, pimienta  y las cubrir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agua, las tendremos cociendo hasta que estén blan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l caldo esta muy claro, se puede aplastar unas alubias para que engor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ald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ntes y dejan de ser viud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to es lo que se podría llamar una receta base  a la cual se le pu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una variedad de otros ingredientes, como s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ornices albardadas en una hoja de pa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me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rizo,  jamón y/o toc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se puede añadir algunas otras verduras (Puerros, tomate, alg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ndillita, zanahoria etc.etc.), pero yo os paso la receta tal cual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las queréis oficiar c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dornices, estas las freireis con manteca de cerdo y aceite de oliva (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s iguales), luego las envolvéis en una hoja de parra y en su def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hoja de lechuga, las atáis y las pones a cocer con las pocha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tima media hora. (Se albardan y atan para que no se desbaraten durant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ción. Para servirlas acordaros de quitar la cuerda de la atadura,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as las quitáis o dejáis al gus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chorizo, jamón y/o toci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rehoga con la cebolla y se cuece desde el principio con las poc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Almej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s abrís antes poniéndolas en una cazuela al fuego, le quitáis una d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has y las añadireis al final de la cocción de las poch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l agua de la cocción le añadís un poco del jugo que han soltado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mejas, pero tener cuidado con la sal, este liquido es sal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queréis usar otras verduras como puerros etc. los sofreís con la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el resto ig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u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n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La cebolla y los ajos, tan necesarios para lograr sabores, son sum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os para el cuerpo humano; Lo mismo se puede decir de muchas hierv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omáticas; aunque todas ellas empleadas con mucho tino, en particul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l, pues de lo contrario se pueden estropear muchos pl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4- TIRAMISU (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1/2 kg de queso mascarp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bizcochos tipo solet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afe bien fuerte hecho en cafetera expres a ser posi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azucar una cucharada por hu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4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acao en pol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REALIZ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Mezclar en un bol el mascarpone, el azucar, y las yemas de hu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En otro batimos las claras a punto de nieve hasta que esten bien blanc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onsistentes. Luego mezclaremos estas dos cre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Tendremos cafe preparado para ir mojando los bizcochos. En una bande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iremos poniendo una cama de bizcohos mojados en cafe, sobre esta c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ponemos la mitad de la crema de mascarpone ; sobre ésta, otra cam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bizcochos mojados en cafe, y sobre esta última el resto de la crema. Fin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ubriremos esta crema con el cacao en polvo y meteremos todo en la nev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SI  lo tomas mejor un dia déspues de hacerlo esta mucho más r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P/S :  ten cuidado en verano el mascarpone se estropea con facilidad co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alor. Lo puedes encontrar en el Corte Ingles : si no lo tienen en el sup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a veces lo tienen en la Boutique del Gourmet. Si no, en las pastele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Mallorca lo suelen te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5- MORTERUELO (Paté Manchego) (B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y quien opina que probablemente su procedencia es de extremadura 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mbien se oficia un buen morteruelo en la provincia de Cuenca, en o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asion os la mand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mejor formula que se conoce a finales del siglo pasado, fue escrita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o por el castizo escritor Tomas Luce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 estáis interesados en recetas versificadas, hacérmelo saber pues  te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s cuant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ges hígado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mo y aves, lo rehog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aceite y ajo fr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, por dios, no lo com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todavía hace f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multitud de co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 esto lo cueces much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que de ese modo log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huesar las ave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rocediendo en buena lóg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desmenuce el l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el hígado, al cual colo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tro de un mortero limp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chacas, en buena 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un colador lo pas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en el caldo donde to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s carnes han coc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mucha calma lo embo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te gustan las especi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especias lo saz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ués rallas pan; lo ech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caldo, se incorp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s referidas carn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todo una pasta fo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acas "in continenti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grandes tarros coloc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conservas algún tiemp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brándolo de las mosc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si quieres te lo com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si no, no te lo com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cada cual es muy dueñ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u estomago y su bo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6- Sorbete de limón al cava (B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8-10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botellas de cava (muy frías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,5 kg de sorbete de limó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50 cc. de nata líquid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clar bien con la batidora todos los ingredientes y servir muy frío.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 cambiar las cantidades al gu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8- Ingredientes (para 4 personas humanas) (B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bote de 500 grs. de garbanzos coci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 huevos 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lata de 100 grs. de atún (o de caballa) en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 aceitunas verdes deshues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o 2 tomates ro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na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sta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ejil pic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 alcapar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epa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- LA SALSA : Me mezcláis  2 yemas de los huevos co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 sopera -al ras- de mostaza, valiéndoos del dorso de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. Añadid, poco a poco, una cucharada sopera de vinagre y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so (de los de vino) de aceite de oliva, buscando la emulsión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. Salad con prud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- EL RESTO : Picadme las aceitunas en trozos pequeñ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d lo mismo con las claras de los huevos. Escurrid los garbanz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dlos, en la fuente en que vayáis a servir, con el atún (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alla), con las aceitunas y con las alcaparras. Echad sobre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junto la salsa antes obtenida y dejad macerar cosa de una horita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ev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 la hora de servir, añadidle las 2 claras picadas, el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do (como una cucharadita pequeña) y adornad la fuente poniend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 alrededor medias lunas de tomate y el tercero de los huevos cor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odaj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He tardado yo en escribir la receta más de lo que se tarda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rla. Que la disfruté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9- El comediógrafo Francisco de Rojas Zorrilla (B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su comedia "García del Castañar" narra una merienda de 11 platos servida al Reypor los protagonistas -García y su esposa Blanca- en su casa de ca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dice que en ella -el Castañar- tenía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" 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Queso, arrope y aceitu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blanco pan les prome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amasamos yo yTere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pan blanco y limpia m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bren las ganas a un muerto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mbién hay de las tempr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vas de un majuelo mí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en blanca miel de rocí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renjenas toledanas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dices en escabe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de un jabalí, aunque fe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a cabeza en jale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que toda se aprovech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cido en vino un jamó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un chorizo que provo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que con el vino alo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gan todos la razón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s ánades, y ceci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antas los montes ofrec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yas hebras me parec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hojadas clavellina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0- Licor de platano (B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Yo estuve hace un par de meses en Tenerife, y alli visite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tacion de platanos y al salir nos daban un chupito de licor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ano (junto con un platano), no se si sera esa la forma correct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rlo, pero lo que si te puedo decir que el licor de platano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al para hacer platanos flambeados (una receta que aprendi e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taurante de Las Galletas, alli en Tenerif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spues de poner en una sarten azucar y un chorro de limon para que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stalice, se añade un vaso de zumo de naranja, cuando esta liqu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aramelo se añaden dos platanos pelados y se deja reducir dand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uelta varias veces si partir los platanos, luego se añade a pa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uales Licor de platano, coñac y triple seco y se flambea, lueg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rve caliente y con una bola de helado acompañandolo. Esta de mue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1- BERENJENAS ASADAS/REBOZADAS (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 simple y de buen resultado f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antidades de acuerdo al numero de comens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toman unas berenjenas tiernas y frescas, le pasareis un paño humedec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impiarlas cortarles el pedúnculo (el rabillo verde), las pintái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 y las ponéis en una placa de horno, el horno lo tendréis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temperatura de unos 180 grados C.  Metéis la bandeja y asái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enjenas, les dais alguna vuelta si veis que se os esta tost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siado por alguna p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asadas las dejáis enfriar y cuando estén templadas y no hay peli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quemarse, le quitáis la piel negra con mucho cuidado de no quitar ca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peladas os quedaran aplastadas, las sazonáis con sal al gus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bozáis pasándolas por harina y huevo y las fer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vez fritas quedan listas para acompañar a unos filetes, chuletas et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no queréis freírlas y preferís comerlas tal cual, una vez pelada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ís hacéis tiras y les quitáis las simientes (aunque en casa las com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 quitar nada), las sazonáis de sal al gusto y aderezáis con aceite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2- TARTA COMPOSTELANA (B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ueno no se si en Compostela recibirá este nombre, p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í la comí y fue donde me dieron la rec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principio el relleno es parecido al mazap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agradable al paladar y de una ejecución sencill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mente ráp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antidades para un molde de 18 a 20 Centíme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sa para forrar el mol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hue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0 gramos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Cuchara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ramos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el rel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gramos de almendra mol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gramos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pa de Jerez du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illa de can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lustrar la ta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 para forrar el mol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repara la masa con los ingredientes, mezclándolos bi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hiciera falta le echaremos un poco de agua, norm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más de una cucharilla o si la masa nos a qued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siado húmeda le añadiremos un poco de harina, la m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la manipularemos mucho pues sino nos tomara correa y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odremos estirar bien, si esto sucediese dejarla repo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una hora a dos tapada con un paño húmedo para que no 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ga corte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estiraremos y forraremos un molde de tarta de 18 a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mt., si queremos podemos hornear un poco como se indic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ceta de pastel de puer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 del relle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un bol mezclaremos las almendras molidas, el azúcar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ela y la copita de jerez dulce, se le va añadiendo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evos uno a uno mezclándolo bien antes de añadi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uiente, el sexto a veces no es necesario añadirle, 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ende de si la copa de jerez es generosa, el tamañ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huevos y/o las almendras molidas están muy secas, 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ta tiene que quedar sueltita eh! no como una pel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olcaremos la masa en el molde  y lo espolvoreáis co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úcar. Se hornea, a una temperatura media. Estará coc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le metamos una aguja  y esta salga limpia, u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/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, (todo depende del control de la temperatura)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e tiene que tostarse pero no quemar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a vez cocida la  sacaremos del horno y desmoldaremos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 se enfrí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desmoldarla hacerlo con un plato como cuando le d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uelta a la tortilla o usar un molde de los que el fo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ro son indepen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roducto final tiene que quedar bl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3- PASTAS DE COCO (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bote de leche condens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yema opt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0 gr. coco ray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imien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cláis la leche condensada, yema y coco rayada hast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os forme una pasta untosa pero secota para que se pu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ipular y darle la forma de bol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s metéis a horno medio/fuerte (180 grados) hast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iecen a tomar un ligerísimo color 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4- PASTAS DE ALMENDRA Y PIÑON (C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un kilo aprox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0 gramos de almendra mol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0 gramos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ó 2 patatas que pesen aprox. 330 gr. sin pe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yema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céis la patata con su piel y cuando este blanda,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a atravesar con una aguja, la peláis en caliente (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importante), os protegéis la mano con un guante de ho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no hay problema de quemarse. La patata todavía cal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sáis por un pasa purés fino y cuando la/las tengá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das le añadís el azúcar y revolvéis, el azúcar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olverá por la temperatura de la patata y os quedara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ta acu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legado a este punto le añadís la almendra molida y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ema, y mezcláis bien, normalmente las cantidades que 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án bien y la masa resultante esta bien para manipular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 si os quedase demasiado blanda le añadís un poco 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lmend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ra hacéis unas bolitas y/o les dais la forma de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oqueta pequeña, para que no se os pegue la masa a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os os las embadurnáis con clara de huevo sin ba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hora tenéis que ponerles en la superficie los piñones 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lo hacerlas rodar por un bol en el que tengo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ñones, apretándolas un poco para que se adhieran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ñones, claro que de esta manera se gastan mas piñones (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pastas están mejores), otra manera es ir hincando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ñones en cada pasta pero este método es muy tedi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metéis en una placa al horno medio/fuerte (180 grado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las teneis hasta que los piñones tengan un color dor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les quereis dar billo a estas pastas, a media cocción (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minutos aprox.) las pintáis con un batido de huevo,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zúc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las hacéis y creo que os saldrán muy bien, son mej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las compr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5- Palmitos gratinados (C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quí lo que he hecho ha sido cambiar el espárrago por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i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 para 4 personas como entr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ata de palm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litro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amos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amos de queso gruyere ray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amos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pimienta y nuez moscada ray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n 50 gramos de mantequilla en una cazuela puesta al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le añade la harina y se deja que se tueste liger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legado a este punto añadís la leche caliente, revolvie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para que no se formen grumos, salpimentáis y le pon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pulgarada de nuez moscada, (tener cuidado con 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 pues da mucho gusto, mas vale ir echando poc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y probar hasta que coja el gusto desead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uando tengáis hecha una besamel ligera, si es necesari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ñade un poco mas de leche. Si no os ha quedado fina (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ir que tiene algún grumo), la pasáis por el ch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esamel la mantenéis calent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os cogollos los partiréis por la mitad y los pondr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ima de papel absorbente para que escurran bien el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30 gramos de mantequilla en una sartén pasáis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ollos partidos por la mitad hasta que se do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ger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locáis los cogollos en una fuente de horno, lo cubrís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esamel y los 20 gramos de mantequilla que os queda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ís por encima, espolvoreáis con el queso rayad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éis al horno a gratin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rvir cuando la superficie tome un bonito color do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a de palmitos gratinados al estilo de Bah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sta es de lib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4 perso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ata de palmitos de 500 gramos apro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ecilitros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yem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ucharadas de mai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loncha de jamón dulce de unos 100 gra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amos de queso ray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amos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spués de escurrir bien los palmitos, elija las partes 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rnas y córtelas en rodajas no muy finas, dispóngala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fuente refractaria bien untada de mantequ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ierta la leche en un cuenco y agregue poco a poco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cena, sin dejar de remover. Añada luego las yema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evo con una pizca de sal; mezcle bien para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algamen bien todos los ingred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 cocer a fuego lento, sin dejar de mover hasta qu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este bien cremosa. Alcanzado este punto una cucha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antequilla y 3 cucharadas de queso rayado, mezclar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vierta la salsa sobre las rodajas de palm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te el jamón en daditos y espárzalos por encim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olvoree con queso rayado y ponga unos trocito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 en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ratinar hasta que se forme una cort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itos Copacaba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e libro tambié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 para 4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ata de corazones de palmito de unos 500 gra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gramos de carne de buey groseramente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ucharadas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0 gramos de tomates pelados en conserva (mejor fresc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perejil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huevos 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 gramos aceitunas deshuesadas y cortadas en roda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r los palmitos bien y cortarlos en troz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una cazuela, (mejor de barro), se pone el aceite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 cortada en rodajas, el diente de ajo entero,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n dorar a fuego vivo, agregar la carne picada, dej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haga durante 15 minutos a fuego mas lento y movie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inuamente. Elimine el ajo, añada unas cucharadas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quido de la lata de palmitos y que se diluya bi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o de la cazuela. Agregue mas liquido de la lat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rva y deje que se reduz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los la parte carnosa del tomate cortado en dados,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 y salpimenté el gu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jelo cociendo hasta que la carne este bien blan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r los trozos de palmitos  y darles una vuelta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tomen sab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 poniendo previamente los huevos duros en trozos, a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las aceitunas cortadas en roda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 mía: Los palmitos no tienen un sabor muy pronuncia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í que si la preparación se oficia como en la prec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 creo que no se podrá apreciar su sutil sabor/ar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 así esta escrita y así os la p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6- FLAN DE HUEVO (C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 Huevos ente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charadas colmadas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½ Litro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ucharadas azúcar para caramelizar el mol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n las tres cucharadas caramelizar una flaner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cidad suficiente para las cant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clar la leche, los huevos y el azúcar. Batir co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dora, pasar la mezcla por un colador por si qued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guna galladura y ponerla en la flanera, taparla con 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olla a presión pondréis 3 dedos de agua, meteréi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anera y la pondréis al fuego, cuando suba la p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reis 4 minutos, se apaga el fuego y se espera 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jen las p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áis el flan y lo dejáis enfr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servir le dais la vuelta en un recipiente que ten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cidad como las de un plato sopero, pues sino corréis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sgo que el caramelo, que ahora esta liquido, no ent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 tiempo de 4 minutos esta dado para cocina eléctric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os que una vez apagados conservan el cal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las cocinas butano y vitroceramica de inducción, que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to apagas las fuente de calor no conserva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eratura,  el tiempo en la olla será algo m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 flan que sale es perfecto en cuanto a cocción, si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o agujero en su i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pt-BR"/>
        </w:rPr>
        <w:t>57 Cus-Cus (CE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gredientes para 8 ó 10 persona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kg. de sémola de cus c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as de aceite de ol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 gr. de mantequ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l. de aceite de ol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g. carne magra, sin hueso, cortada en cubos de unos 5 cm., puesta de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un trapo de cocina para poder estrujar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ebollas finamente p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zanahorias medianas cortadas en trozos de unos 5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nabos medianos, cortados también en trozos de unos 5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repollo, quitado el centro y cortado en troz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g. de garbanzos coc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tomates medianos, cortados en cuar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patatas medianas, cortadas en dados, cómo no, de 5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gr. de calabaza cortada en cubos de ¿lo adivináis?, en efecto, de 5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alabacines cortados en dados  de (más de lo anterio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de Jamaica (unos gran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negra recién mol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ssa (salsa picante): 8 cucharaditas de pimienta Cayena, 4 cucharad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omino en polvo y 2 cucharaditas de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s la "harissa" mezclando todos los ingredientes con una cucharad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. Ponerlo en un bol pequeño y revol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la sémola de cus cus en una fuente algo profunda. Agregarle 1/2 li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gua salada y el aceite, gota a gota, mientras se frota suavemente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manos para que los granos se humedezcan todos por igual. Cubrirl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el de aluminio y dejarlo en reposo, a temperatura ambiente, un cuart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alentar el aceite en una cacerola. Poner la carne y la cebolla. Agrega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de Jamaica, sal, un pizca de pimienta negra y dorar a fuego v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unos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gregar las zanahorias, los nabos, el repollo y los tomates. Cubrir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 y cocer hasta que comience a hervir. Bajar la intensidad del fu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sobre la cacerola un colador plano (como el que se utiliza para co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duras al vapor) y cubrirlo con un paño de cocina. Poner el cus cus so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rapo, poco a poco, frotándolo con las manos para que le llegue el va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seguir agregando más. Dejar cocer descubierto y sin tocarlo 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2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tirar el cus cus y ponerlo en una fu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corporar la patatas, la calabaza, el calabacín y los garbanzos cocidos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cerola. Agregar más agua hirviendo si fuera necesario, para qu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duras queden cubiertas. Dejar hervir a fuego vivo 15 minutos. Baja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nsidad del fuego y continuar la cocción hasta que todo esté ti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 tanto, derretir la mantequilla y verterla sobre el cus c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carlo con dos cucharadas de agua y amasarlo hasta mezclarlo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erlo nuevamente en el colador con el trapo y apoyarlo sobre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de la cacerola. Cocinar durante 15 minutos m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er los ingredientes de la cacerola en una fuente, el cus cus en otra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 a la mesa junto con la "hariss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8- Kokotxas (CF)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2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lomos de merluza de unos 200 g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kokotxas fres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almejas (de las grand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charadas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ientes de ajo pi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espárreg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uevo d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xak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vasito de caldo de pes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 ponen en una cazuela de barro el aceite y los ajos. Cuando esté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iente, se colocan los lomos de merluza previamente sazonados con un p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al, movemos ligeramente y los refreimos un poco. Seguidament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mos un chorrito de txakoli y el caldo de pescado. Tapamos la cazuel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vemos en zig-zag encima del fuego mientras se va haciendo la merlu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guidamente le vamos añadiendo las almejas y las kokotxas (piel ha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ajo), siguiendo con el mismo proceso de mover la cazu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la salsa adquiera cuerpo, espolvoreamos de perejil picado, coloc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ima de los lomos el huevo duro partido y los espárragos. Servir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9- Ensalada (C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 (para 4 personas human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 aguaca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 bolsa de 200 grs. de berros (Si no la encontráis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ojetes del susodicho vegetal, que limpiaréis bien al chorro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ía, desposeeréis de los tallos, y secaré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 cl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imienta blanca mol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LABO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Cogéis 3/4  partes del contenido de la bolsa (la 1/4 pa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ante la reserváis para la presentación del plato), el zumo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ón, el aceite, y sendas pulgaradas de pimienta y de sal y lo met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turmi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tís por la mitad los aguacates(en sentido longitudinal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éis el hueso, frotáis la superficie con las mitades -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haustas- del limón, y rellenáis los "bujeros" respectivos co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obtenida. Llevadlo a la mesa con las hojas de berros reserv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, si queréis, acompañadlo de unas rebanadas de pan negro o de 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 o de pan to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0- Crema fria de calabaza (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ipe By     : Fernando Martí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ng Size  : 4    Preparation Time :0: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egories    : Soups                            Vegetable Dis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GB"/>
        </w:rPr>
        <w:t xml:space="preserve">Amount  Measure       Ingredient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  ------------  --------------------------------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 xml:space="preserve">1      </w:t>
        <w:tab/>
        <w:t>Kg</w:t>
        <w:tab/>
        <w:t>Calabaza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1/4</w:t>
        <w:tab/>
        <w:t>Kg</w:t>
        <w:tab/>
        <w:t>Patata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</w:rPr>
        <w:t xml:space="preserve">2                    </w:t>
        <w:tab/>
        <w:t>Cebollas tier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/2 </w:t>
        <w:tab/>
        <w:t xml:space="preserve"> litro         </w:t>
        <w:tab/>
        <w:t>caldo de car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0 </w:t>
        <w:tab/>
        <w:t xml:space="preserve"> ml            </w:t>
        <w:tab/>
        <w:t>Nata líqu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Sal,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la calabaza y cortarla en troz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r lo mismo con las pat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ual con las cebol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olla, calentar aceite y agregar la nuez de mantequil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hogar las cebollas, patatas y calabaza (yo las voy añadiendo por 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den, con unos minutos entre unas y otra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ñadir el caldo de carne y dejar cocer durante unos 30 minutos (7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 en olla rápida, en cuyo caso poner mucho menos cal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 todo por la batidora, el chino o amb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r al gusto y dejar enfri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momento de servir, añadir la nata líquida y adornar con u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rones de pan frito o unas ramitas de a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crema se puede servir a cualquier temperatura, fria en vera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iente en invierno (y templada en entretiemp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pt-BR"/>
        </w:rPr>
        <w:t>61- BACALAO A LA VIZCAINA (CI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GREDIENTES PARA 4 PERS0N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8 trozos bacalao cortados 10x7 centímetros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t>4 dientes de ajo (optativ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alsa vizca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C.Sopera manteca de cerdo o tocino derretid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24/36 horas de antelación, pondremos el bacalao a remojo con agua frí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el tiempo de remojo cambiaremos al menos 4/6 veces el agua es dec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6 horas, cuando cambiemos las aguas lo haremos sacando las tajad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ndo bien el recipiente pues si no nos quedaría sal en el fondo y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lado no seria perf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se puede comprar bacalao desalado en las  "Casas del Bacala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desalado lo desescamaremos con mucho cuidado de no estropea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 y lo pondremos en una cazuela con agua fría al fuego hasta que empie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ubir a la superficie una espumilla, momento en que sacaremo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adas del agua y les quitaremos las espinas lo máximo posible pero s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baratar las taj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ara las espinas finitas yo uso una pinza de depilar, me va muy bi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zuela de barro, en la que entren holgadas las tajadas pondremos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tar una cucharada de manteca de cerdo o mejor un poco de tocino (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sea ahumado) derretido, se vierte la Salsa Vizcaina en cant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ficiente para cubrir las tajadas y se mantienen cociendo lentamente h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las tajadas estén tier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el proceso de cocción moveremos la cazuela regularmente al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iempre  haya salsa por debajo de las tajadas pues es un plato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nde a pegarse en el fondo y posteriormente se nos quema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vemos que la salsa toma un aspecto de sequedad, que no tiene brillit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uperficie, se le añade un poco de manteca o tocino derretido pero s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so pues la grasa no ha de quedar flotando sino ligada con la sa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movemos la cazue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obaremos para ver como esta de sal y le pondremos alguna si fu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esario, a veces la salsa vizcaina tiene un punto amargo si no gusta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uede añadir una pizca de azúcar hasta dejarla al gus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servir, en la misma cazuela de barro que se ha guisado, pod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rnar el plato con unas lamas fritas de ajo en la superfi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receta que os pongo es del restaurante Guria de Bilb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6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g de bacalao cortado en trozos regul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ecilitro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sal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 de tocino de ja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 de jamón cu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 de manteca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pimientos chorice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 bl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de tom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de cay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galletas Ma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 del plato.- Se pone a remojar el bacalao (el tiempo depende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u grosor, para bacalao de tipo medio necesitará 24 horas a remo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biando tres veces de agua). Una vez desalado, pon a escurrir el bacala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ués desescámalo bien y quitale las espinas. A continuación pon al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cazuela (a poder ser de barro) con abundante aceite y ajos. Cuando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s estén dorados, retiralos y coloca el bacalao en la cazuela con la p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ia arriba. Después de 15 minutos el bacalao estará hecho. Un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robada su buena cocción, retira el aceite y agrega sobre el bacalao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vizcaína. Añadele dos cucharadas del aceite donde se ha cocid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alao y deja a fuego muy lento por espacio de cinco minut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ticamente sin que hier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 de la salsa.- Ponemos aceite en una cazuela de barro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ca de cerdo, las cebollas muy finamente picadas, el jamón curad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cino de jamón bien picados, la rama de perejil, el ajo y la gall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ía.Deja cocer a fuego lento por espacio de tres horas, pero sin dejar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vir (se debe tener cuidado de que la cebolla no se queme para evitar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alsa amargu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 ponen los pimientos bien limpios y sin semillas a remojar en agua f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spacio de media hora. Cuando haya pasado este tiempo, lávalos bien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los a fuego lento hasta que comiencen a hervir, combiándoles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que ha de estar fría). Se repite esta operación durante cuatro ve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idamente se depositan los pimientos en un chino y se deja escurri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so para realizar mejor la operación se aprieta. Una vez escurridos,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acan fuertemente en el mortero hasta pasarlos bien. Se coloca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mo chino el sofrito de cebolla y se hace lo mismo que con los pimien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 repite esta operación durante cuatro veces, para que la salsa qu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cho más fina. Se agrega un poco de salsa de tomate, un poquit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, pimienta blanca, pimienta de cayena y en caso de que es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siado espesa, se añade caldo y se pone a hervir a fuego lento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acio de media h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2- Arroz (C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4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tomates gra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uevos 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lonchas de tocin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 gr de arr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rika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 un arroz blanco y a media cocción se espolvorea con abun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rika. Entre tanto, se quita la parte superior de los tomates y se extr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ulpa, procurando no romperlos. Se sazonan con sal y pimienta y se p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fondo de cada tomate una bolita de mantequilla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 cuecen los huevos, se les quita la cáscara y se envuelve cada un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loncha de tocineta introduciéndolos después en los toma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 pone el arroz blanco en una fuente refrectaria y se colocan encima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s rellenos. Se siembra todo con trocitos de mantequilla y se mete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no caliente durante 15 minutos. Se sirven bien cal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3- CAZUELA DE PASTA AL HORNO (C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4 ra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00g  Pasta fresca al huevo (en tiras de pasta de unos 2 cm y 1/2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ura que se preparan amasando 300g de harina con 4 huevos y una pizc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). Se puede sustituir por pastas industriales, por ejemplo lasag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ándola como las medidas que se d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condimen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0 g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0 g de hígados de pollo (limpios y preparados para la cocción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cucharadas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 cucharadas de guisa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0 g de jamón cortado en d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cucharada de peraiil pic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cebolla peque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g de champiñ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umo de 1/2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vaso de vino blanco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ucharadas de que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mesano rallado, sal y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a sals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g de mantequill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 g de har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0 cc. de lech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0 cc. de crema de lech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cucharadas de queso parmesano rall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l y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la cazuela de horno(de bordes altos): 1 n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antequilla; 2 cucharadas de pan ral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 del cond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r bien los champiñones, lavarlos en agua acidulada con zumo de limó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arlos y cortarlos en rodajas f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r muy fina la cebolla y dorarla suavemente en una cazuela de barr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ceite, 20 gramos de mantequilla y los dados de jam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ñadir las rodajas de champiñones, al cabo de diez minutos, agregar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ígados de pollo troceados y pasados otros cinco minutos, los guis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verlo todo, sazonar con sal y un poco de pimienta recién molida, roci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el vino blanco, dejar que éste se evapore y luego añadir el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do muy fino, mezclar y apagar el fu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r mientras la salsa bechamel con los ingredientes de la salsa,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 tengamos la salsa bechamel lista, tiene que quedar clarita,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emos el condimento que hemos preparado previ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ientras tanto hervir la pasta "al dente", escurrirla bien y condimentar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ápidamente, en otro cuenco, con el resto de mantequilla cruda y 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s de queso parmesano ral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er una capa de pasta en la cazuela de barro, que previamente habr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tado con mantequilla y espolvoreado con pan rallado. Verter encima u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s de la salsa preparada y luego ponga dos capas más de pasta y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, terminar con capa de sa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olvorear con el resto de queso parmesano rallado sobre la superfici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sta, poner el recipiente en el horno a temperatura media/alta (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os) durante unos 2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, del horno a la m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4- Sangria (C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sangría es una bebida alcohólica típicamente española, pero ya 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ular a finales del siglo pasado en otros muchos lugares del mundo, 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ada en libros de cocina norteamericanos  y según el escritor Miche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a un vino áspero, con coñac, agua de soda, frutas, azúcar y hielo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vain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sangría es ideal para degustarla en una noche cálida o cuand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biente de la fiesta empieza a caldear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ípica sangría es barata ya que el vino se alarga con agua o soda, cl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que Mercedes la quiere alargar con Cava, entonces a parte de enc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roducto final, aumenta su graduación alcohó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unca la he oficiado con cava y si en innumerables ocasiones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dicional, la típica, es decir tintorro y frutas de la tierra, soda, 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ir el típico sifón, ya los de cristal pasaron al baúl de los recuer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Yo creo que para hacer una sangría de cava tenemos dos caminos, u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tituir el tintorro por un cava, (pero entonces no seria sangría, que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 le viene por el color), y la segunda opción no añadirle sod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tituirla por el c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ORMULA TIPICA DE LA SANG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or litro de tintor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s frutas como orientación, lo que sí os aconsejo es que no le pongá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t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anja y limón imprescindibles según mi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melocotones de viña, frescos no en conser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manz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Na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½ piña natural, no de 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 Lim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pa de licor a voluntad, el coñac le va muy bien, pero se pueden u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os lic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charadas generosas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ez moscada rayada, una pulga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½ litro de gaseosa o de s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ner un recipiente adecuado a las cantidades a preparar, aunque en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estas populares se prepara en baldes de plá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el vino en el recip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rimir un de los limones y mezclarlo con el v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le la naranja y 1 limón en finos gajos, con su piel incl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a la fruta picarla en daditos y añadirlos al breb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solver el azúcar en un poco de agua caliente, ya que si la añadí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tamente al vino, no sé derretirá completamente, tot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el licor y la nuez mos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jar reposar por lo menos 4/6 horas, para que las frutas trasmitan s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omas en un lugar bien frí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 hora de empezar a degustar la sangría le añadís unos cubitos de hi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la gaseosa o soda, revolver y servir con ca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ra bien prueba a sustituir el vino y/o la gaseosa por el cava y sue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nos los resultados para usarlos en el fut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5- Salmon (C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4 de Kilo de salmón ahum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4 de Kilo de salmón herv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dio dl. de aceite extravirgen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Limones ver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 yogures naturales (preferible de tipo "griego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cucharaditas de comino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cebollino ti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cucharadita de cu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EPA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l salmón (tanto el ahumado como el hervido -éste últi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nientemente despellejado y desespinado, claro), junto co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, el zumo de los limones se ponen en una batidora. Se salpim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se pica todo junto muy finito. El magma resultante se deja al me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 horas en la nevera y se corta luego en forma de croquetas de bu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a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arte se mezclan los yogures con el comino y el curr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ndo al gus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Se sirven tres croquetas por comensal acompañadas de un p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alsa de yogur. Se decora con hojas de lechuga y, sobr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oquetas, cebollino p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sta aquí, Point. Yo le añadiría -de hecho las añadí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caparras (o alcaparrones -taperas- si se tiene la suerte de po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der a ellos) y gajitos de limón. En fin, allá cada u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6- TORTILLA DE HIERVAS A LA CAMPESINA (C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2 personas, (Guisar para uno solo es un p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urri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lgas y espinacas picadas 30 gramos de 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ojitas de menta pic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as generosa de cebolleta francesa, yo su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r una escalo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hojas de acedera, cuando le pongo que no es siempre, 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is a usar hay una que crece silvestre, es la Rume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tosa, pero con fines culinarios se usa una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ltiva para este fin que es la Rumex sculatus tambi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cida como "Blanca de Lyon y Belleville", es mucho 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 y sabr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anchoas en aceite finamente pic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illas de hojas de hinojo finamente p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, sal y pimienta.(Por supuesto los galos us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celgas, espinacas, menta, cebolla y acedera se salan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n en rep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cabo de 10 minutos, apretaremos las verduras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rles el liquido que les ha extraído la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una sartén a fuego medio ponéis, con 4 cucharada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, una vez caliente añadís  las verduras exprimid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finas hiervas, así como las anchoa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ablandadas las verduras se vierten los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dos, salados ligeramente, se deja cuajar y se le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elta, esta tortilla tiene forma redonda, no se dobla 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ranc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7- BOQUERONES EN VINAGRE (C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oquerones hermosos, de esos que entran 20 unidades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lo mas o menos, la cantidad depende del personal que m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o al pl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inagre de buena calidad para la maceración, se puede u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un vinagre aromatizado, pero que sea de cal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h!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imiento morrón en tiras, recién asado. Los de lata tambi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rv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 picada bas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s macha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bas aromáticas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negra recién mol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o blanco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grías, guindilla picante en conser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imi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viamente preparáis en dos boles una salmuera, ya sab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ne que flotar una patata, se consigue disolviendo la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ces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s anchoas como vienen de la pescadería las ponéis en u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os boles, vais una a una las abrís, les quitái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ina central, separáis los lomos y le quitái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queñas espinas que tienen entre los dos lomos y co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echo esto les dais una pasadita en el bol que están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oas sin limpiar, para quitarles a los lomos alg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herencia y acto seguido las ponéis en el otro b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í hasta que terminé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a vez todas las anchoas limpias, limpiar el bol que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ado vacío y le ponéis en el fondo una capa que 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da por todos los ingredientes sólidos y encima pon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capa de anchoas (no hace falta sal que ya han tomad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almuera), otra de ingredientes y anchoas y a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esivamente hasta que terminé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háis en este bol mitad y mitad de vinagre y vino blanc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queden cubiertas las ancho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s dejáis en maceración de un día para otro, yo las su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 a la tarde, sobre las nueve y les doy el to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 al día siguiente por la mañana, lo que quiere dec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stán unas doce horas mas o me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l día siguiente, compruebo que las anchoas se han cocid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u aspecto es blanquecino y que al partirlas no se 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rne rojiza, (si no es así se dejan mas tiempo, pero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le ser necesario), se pueden probar,  voy sacando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oas y las paso por un poco de agua acidulad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, para que se les quite las adherencias de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/o verduras, y  las voy poniendo en la fuente de servir,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ja de plástico si he hecho demasiadas. Una vez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 fuente o caja les pongo aceite de oliva de 0,4 gr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cubrir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fuente la adorno con las tiras de pimiento, (un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s), y alguna tirita de guindillas, las llam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grías y unos trozos de cebo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7- MELON AL LICOR (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melón mad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charadas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charadas de vino de oporto o jerez dulce u otr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no/licor que os guste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e cortáis al melón uno de los casquetes, de mane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áis quitar todas las pepitas con una cuchara de ma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bien limpio el melón de sus pepitas le añadís en 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ior el azúcar y revolvéis un poco para que esta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arza por todo el i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áis 30 minutos en la nevera, lo sacáis y le añadís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o licor, lo esparcís bien y con el casquete qu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béis quitado lo sellá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era de sellarlo, pringáis bien el casquete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 derretida, lo ponéis en su lugar original y a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enfriar la mantequilla quedara sellado, esto es pa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salga ningún aroma de su i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metéis en la nevera para que enfríe y lo servís com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rve normalmente un melón, en ra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ueda muy gustoso para estos días veranie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8- BOQUERONES EN VINAGRE (C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oquerones hermosos, de esos que entran 20 unidades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lo mas o menos, la cantidad depende del personal que m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o al pl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 de buena calidad para la maceración, se puede u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un vinagre aromatizado, pero que sea de cal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h!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 morrón en tiras, recién asado. Los de lata tambi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rv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 picada bas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s macha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bas aromáticas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negra recién mol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o blanco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grías, guindilla picante en conser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imi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viamente preparáis en dos boles una salmuera, ya sab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ne que flotar una patata, se consigue disolviendo la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ces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s anchoas como vienen de la pescadería las ponéis en u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os boles, vais una a una las abrís, les quitái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ina central, separáis los lomos y le quitái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queñas espinas que tienen entre los dos lomos y 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cho esto les dais una pasadita en el bol que están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oas sin limpiar, para quitarles a los lomos alg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herencia y acto seguido las ponéis en el otro b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í hasta que terminé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a vez todas las anchoas limpias, limpiar el bol que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ado vacío y le ponéis en el fondo una capa que 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da por todos los ingredientes sólidos y encima pon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capa de anchoas (no hace falta sal que ya han tomad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almuera), otra de ingredientes y anchoas y a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esivamente hasta que terminé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háis en este bol mitad y mitad de vinagre y vino blanc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queden cubiertas las ancho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s dejáis en maceración de un día para otro, yo las su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 a la tarde, sobre las nueve y les doy el to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 al día siguiente por la mañana, lo que quiere dec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stán unas doce horas mas o me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l día siguiente, compruebo que las anchoas se han cocid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u aspecto es blanquecino y que al partirlas no se 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rne rojiza, (si no es así se dejan mas tiempo, pero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le ser necesario), se pueden probar,  voy sacando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oas y las paso por un poco de agua acidulad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, para que se les quite las adherencias de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/o verduras, y  las voy poniendo en la fuente de servir,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ja de plástico si he hecho demasiadas. Una vez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 fuente o caja les pongo aceite de oliva de 0,4 gr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cubrir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fuente la adorno con las tiras de pimiento, (un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s), y alguna tirita de guindillas, las llam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grías y unos trozos de cebo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9- ORO COCKTAIL, SIN ALCOHOL (CQ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pecial para niños y mayores que evitan el alcohol,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menticio y les gusta, generalmente hablando, mu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cktail lo preparaba Pedro Chicote, allá por el añ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9, en su establecimiento de Madrid, sito en la Gran V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  prepara en cocktel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ó 4 cubos de hi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yema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jarabe de granad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jugo de una na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pita de agua min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átase todo ello bien en cocktel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írvase en un gran vaso, floreándole de can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0- Rollitos de primavera (C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Para 8 roll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p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r 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vaso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1/2 cucharadas de aceite de cacahuete (yo utilizo de oli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el rel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r de col bl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ue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ata de gérmenes de bambú (250 g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gr de setas chinas (ó 100 gr de champiñon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 de brotes de s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5 gr de carne de cerdo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5 gr de carne de ternera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charadas de salsa de s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as de vino de arroz (yo pongo jere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cacahu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yema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har la harina en una fuente e incorpórale lentamente el agua, removie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ntemente y siempre en el mismo sentido. Añade la sal y el aceit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cahuete. Tapa la fuente y deja que la masa repose por espacio de 1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a. Mientras tanto prepara el relleno; limpia la col y el puerro, láva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deja que escurran (en un colador). Córtalos en tiras delgadas. Pela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s y córtalas en cuadraditos pequeños. Escurre los gérmenes de bamb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córtalas en tiras de 5 cm de largo por 3 mm de ancho. Corta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mpiñones las setas chinas remojadas y escurridas en 4 trozos 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zos no demasiado pequeños. Escurre los brotes de soja. Calienta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en una olla y fríe en él el picadillo por espacio de 2 minu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viendo constantemente. Transcurrido este tiempo, añade las tiras de c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puerro, los cuadritos de cebolla y los gérmenes de bambú en t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íelos por espacio de 5 minutos a fuego lento. Hecho esto añade las se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brores de soja y deja que cuezan durante 3 minutos. Sazona el conju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salsa de soja, vino de arroz o de Jerez, sal y pimienta de Cay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rvarlo del calor.Unta una sartén (de 20 cm de diámetro) con aceit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cahuete e incorpórale 1/8 parte de la masa y repártela perfect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ndo que cuaje a fuego mínimo. Saca la tortilla y cubre ambas caras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trapo húmedo y haz lo mismo con el resto de la masa. Corta las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tillas en cuadrados y cúbrelos con el relleno. Dobla dos bordes opue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ada cuadrado hacia el centro. Enrolla la pasta empezando por el bor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antero, unta el último borde con yema de huevo batida y apriétalo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que no se despegue. Calienta 1 1/2 l. de aceite en la freidora a 180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y fríe en él los rollitos de primavera dejando que floten en el acei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ácalos y colócalos sobre una parrilla para tartas  cubierta co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lleta de papel, dejando que se escurran. Mantenlos caliente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rvelos en una fuente plana cal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- Papas bravas (C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voy a poner una receta para hacer patatas bravas en un periqu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inchar las patatas (enteras y lavadas)con un pal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ocinarlas con el microondas.Depende del modelo el tiempo que h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Una vez cocinadas, quitarles la p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ortarlas en tacos y freirlas en aceite bien caliente, hasta que que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ñadirle ajoaceite y tabasco al gu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1- CHOP SUEY (C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ser un plato de "restos", admite muchas cosas, aqu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go algunas de las más comu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lo coc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ne de cerdo coc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tes de bamb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mpiñó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nah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inacas, varias hojas unidas a su ta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as de col ch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eta con el ta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, (es sus orígenes se usaban grasas), s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soja, jengibre un trozo de raiz fresca, (en s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nes usaban apio),  vino tinto de arroz y mai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es necesario usar todos los ingredientes, sino aque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tengamos a mano, admite casi de t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os ingredientes de raíces, los cortaremos en jul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esa, y los saltearemos en el "Wok" con aceite y sa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ja,  luego añadiremos la carne y los vegetales, (hoja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 cortadas en trozos, ramilletes de espinacas tal cua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, puerros y cebolleta en trozos, los champiñone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mas), cuando se hayan ablandado, tienen que quedar me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udo, solo tienen que tomar temperatura y quedar al 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añade las especies,  la maicena disuelta en el vin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ntinua un poco mas en el fuego hasta que la sals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ja cuer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 oficia en la mesa, a ser posible, y los comensales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 sirviendo directamente del w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2- Pimientos con huevos (C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os amantes de los pimi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asan 4 pimientos rojos grandes,se pelan y se cortan en t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sarten calentamos 4 cucharadas de aceite de oliva,picamos 4 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cuando esten dorados añadimos las tiras de pimiento,salamos y reoga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5 a 10 minutos,echamos encima 4 huevos y cuando esten cuaj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ramos y servi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3- MERMELADA DE MANZANA Y LIMON (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cuezen  con poquisima agua,manzanas peladas y sin pepitas ju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imones (2 por cada kg de manzana) previamente pelados y  tam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 pepitas. La cascara la cortamos en juliana y la cocemos apa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los trocitos esten tiernos, lo colamos y lo reserva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a manzana  cuando ya esta cocida, sin nada de caldo, la pon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recipiente junto con el azucar (los libros dicen que se agreg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g de azucar por cada K de fruta, pero yo le hecho 800g, sin con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limones): cuando alcanza el punto justo se retira. Para mi 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lo mido, cuando un poco de mermelada puesta en el congelador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latito, cuando se enfria, si el copo de mermelada no se mueve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inar el plato y al tocarlo, se arruga, entonces es cuando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ro.del fu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entonces la mermelada con los trocitos de limon y envas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a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lquier tipo de citritos: limon, naranjas, pomelos, Mezcla de to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ariante que me gusta mucho es con l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4- RIÑONES  SALTEADOS (C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                 Riñones de cordero o 2 de tern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                 Cebolla mediana/pequeñ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                Dientes de 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0 cc.          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rez seco, el necesario para cubrir los riñ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cu.          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CU.         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 gusto      Sal y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na vez bien limpios los riñones, ponerlos a macerar co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 bien picadito y cubiertos con el vino durante una h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una sartén pondremos a calentar el aceite y una vez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pondremos la cebolla picada a freír con la m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 de perejil y lo tendremos así hasta qu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 este bien tie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legado a este punto sacaremos los riñones de la mace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los sazonaremos con la sal y la pimienta, los saltear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uego fuerte durante unos 6 u 8 minutos pasados el tiem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ñadiremos el vino de la maceración y la cucharadit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 y los coceremos durante unos 10 minutos, si la sa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sa mucho le añadiremos un poco de jerez o en su def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serviremos bien cal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5- SOPA DE ALETA DE TIBURON (C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0 Gr. de fibras de aletas de tiburón limpias y secas;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jo dos días 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filete de pechuga de pollo en tir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setas chinas, tenerlas en remojo 24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yema de bamb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mai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salsa de s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itro de caldo de gal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pimienta y ajinomoto, 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ngibre bien picado, una cucharilla de caf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tar el caldo echando todos los ingredientes, meno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cena y el ajinom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lo durante una hora mín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leír la maicena en agua fria y echarla a la sopa, mas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inomoto y servir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6- CONGRIO A LA BILBILITANA (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g de congrio cu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l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 g de tomates ma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g de piñones tostados y pe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babuena, perejil ,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 el congrio y remojarlo durante 24 h, escurrirlo sobre un pa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 los trozos por harina y freir en el aceite, colocando los troz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tartera de ba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acar en el mortero los piñones, con la sal y el ajo, hasta ha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pasta fina, desleír con agua y vertirlo sobre el cong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n la misma sartén, freir el tomate pelado y picado, sazonar y añad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hierbabuena y el perejil p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al congrio y dejar cocer 3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usto antes de servir, abrir los huevos en la misma cazuela y tap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que cuajen, debe quedar la clara bien cuajada y la yema bl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ara poder mojar p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- PLATANOS CARAMELIZADOS AL MINUTO CON MUSELINA                                                                                                                                                </w:t>
        <w:tab/>
        <w:tab/>
        <w:t>DE NATILLAS, JENGIBRE Y NATA MONTADA (C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arfait es un tipo de helado que se compone de NATILLAS, MERENGUE ITALIANO Y NATA MONTADA. Es fácilmente modificable para conseguir otros pl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plato hay que servirlo enseguida porque, al enfriar, se pegan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t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al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óme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 bati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 mad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llas para bat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Boles grandes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tén antiadher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l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TI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medidas serán 5 yemas por cada 1/2 litro. Como vamos a aromatizarlas, no llevan vain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mos las yemas, añadimos todo el azúcar de golpe y batimos fuerte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blanquear.  La leche hirviendo la añadiremos como sigue; pondremos en el cazo de la mezcla la mitad aprox. revolvemos e incorporamos todo a la cacerola en la que hervíamos la leche. Utilizaremos cuchara de madera para que no se haga espuma y la mezcla no incorpore aire. Lo tenemos al fuego hasta que llegue a 82 grados, SIN HERVIR (podemos utilizar un termómet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sacamos instantes antes de que comience a espes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orporamos las natillas al bol con el jengibre pelado y lo mantenemos ah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5 a 10 min., después lo colamos. Apar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ENGUE ITALIANO (muy dulce oj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s proporciones para el merengue serán de 2/3 de Azúcar por 1/3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mos en una cacerola, el azúcar y el agua necesaria para que apena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pe y al fuego. Mantenemos en el fuego hasta que alcance los 121 grados (a punto de bola). En el recipiente donde se van a batir, hemos puesto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as y comenzaremos a batirlas un poco antes de que incorporemos, poco a poco, el almíbar (también podríamos hacerlo echando el azúcar directamente pero así conseguimos que las claras se conserven mejor porque se cuecen un poco. Otro procedimiento sería montarlas y añadirles al final azúcar glass, o azúcar normal durante el bati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ontamos la nata en un recipiente que esté muy frí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erificando que ambos estén fríos (para evitar que bajen),  mezclamo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 montada y el merengue primero. Después añadiremos las natil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mos la mezcla en los moldes (individuales o flanera) a los que h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sto papel transparente, papel con el que lo  taparemos tambi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NOTA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y que meterlo en el congelador inmediatamente después de mezclar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que, sino, nos quedará cristalizado allí donde la mezcla se licú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LATANOS CARAMELIZADOS AL MINU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TA-- Lo importante aquí es darle aspecto dorado al plátano, 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ifica que no lo dejamos cocer ni volverse como pur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mos en una sartén mantequilla, azúcar, plátanos en rodajas transversales y una rodaja de jengibre (que retiraremos al servi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hechos, lo desengrasamos y recuperamos el azúcar para ponérselo por encima, para ello le salpicaremos con la mano para añadirle el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NSEJOS Y MISCELÁN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no podemos hacer el helado por falta de tiempo, podemos sustituirlo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illas al jengibre con los plát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montar la nata no basta con que ésta esté fría sino que convi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iar también el recipiente donde vamos a montarlas (poniéndol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lo,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l parfait es una mezcla excelente para hacer variaciones sobre 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s natillas se pueden dejar macerando de un día para o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mbién es posible hacer natillas y macerarlas con tomillo un d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pt-BR"/>
        </w:rPr>
        <w:t>78- FRANGO NA PUCARA (DA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ngredientes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4 person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      Pollo cortado en ra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5 gr. Bacon ahumado en 4 lonch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</w:t>
        <w:tab/>
        <w:t>Cebollas, pequeñas y pel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Pimiento morrón, sin pepitas y en ti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>Tomates, cortados en cuartos, sin pep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Cucharadas de mostaza de Dij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>dientes de ajo, macha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Tacita de opor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Tacita de bra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Tacitas de vino bl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pimienta recién mol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 para adorn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roz blanco para acompañar, si gu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alienta el horno a 200 g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locan los trozos de pollo sobre las lonchas de ba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umado en una cazuela honda de barro y se ponen alred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verdu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 en cada trozo de pollo un poco de mostaza y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acado, se riega con los líquidos y se salpim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zuela se tapa y se mete al horno en la parte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30 minutos, se reduce la temperatura a unos 100 gr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se deja cociendo hasta que todos los ingredientes esten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9 -Galletas de leche (D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tazas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de cucharada (de las de postre) de bicarbon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as de levadura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de taza de mant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4 de taza de lech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clar en un bol la harina, la levadura y el bicarbonato. añadi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ca y mezclar, añadir la leche y remover hasta que la masa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lte del bol. Poner sobre una superficie enharinada y  ama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geramente hasta que la masa esté bien mezcl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xtender y cortar la masa y hornear hasta que estén doradas ( 12-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) en el horno precalentado a 250 º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el diccionario traduce Buttermilk como suero de leche, pero lueg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ceta pone leche ¿Quizá se utilice como leche descremad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guien lo puede aclarar, se lo agradece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0 -TOCINILLO DE CIELO (D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úcar ..... 250 g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emas de huevo ..... 7 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uevos ..... 1 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Vainilla o corteza de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pone el azúcar en un cazo con un vaso de agua y una corteza de limón oun poco de vainilla. Se pone al fuego y, cuando vaya a hervir, se agrega medio vaso de agua, dejando que continúe el hervor hasta que quede a punto de hebra lig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otro cazo se ponen las siete yemas y el huevo entero, se bate bien y se agrega el almíbar, mezclando muy bien. Antes de hacer esto hemos de bañar el/los molde/s con el almíb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nemos la mezcla en el/los molde/s y se pone al baño María dejándole hervir 10 minutos. Luego se pasa al horno, cubriendo el molde, y teniendo en cuenta que la yema no se endurezca demasiado, comprobándolo con un pali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81- TARTA DE CHOCOLATE CON NATA (D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un molde de 24 cm (8person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coc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 huevos ente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5 gr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5 gr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aspadura de li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vainilla (opcion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uf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50 cc nata liqu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25 gr cobertura chocol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0 gr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50cc nata liquida montada con 30 gr azu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Yema quem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 huevos ente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25 gr azucar g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coc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parar las claras de las yemas, montarlas con el azucar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stun bien montadas añadir las yemas , y luego suavement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 , mezclar bien , opcionalmente aromatizar con vainilla azucarada, los potitos que se venden son esto, no vainilla pura, (para conseguir vainilla axzucarada :sencillamente en un bote de cristal dejar marinar el azucar con una o dos bainas de vainilla). Untar un molde de los desmontables con mantequilla y cocer al horno precalentado a 200º 10-12´ (hasta que al pinchar con un palillo este salga limp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trufa hay dos maneras :la cocida o la cru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ufa cocica: Arrancar a hervor la nata con el azucar , ya fuera del fuego añadir el chocolate de cobertura (49% de cacao ya esta bien , pero con un 52% mejor, no mas que entonces tiene otras utilidades:bomboneria, ..) Dejar reposar en la nevera 24h , Mo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fa cruda: montar la nata con el azucar , a parte deshacer al baño maria el chocolate, añadir primero un poco de nata al chocolate y después el chocolate con la nata, se hace así para enfriar primero el chocolate o nos desharía la n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r la nata, muchas veces se entra en discusiones de cuanto azu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e ir por litro de nata a montar , hasta no hace muchos años se llegaba a proporciones de 300gr de azucar por litro de nata , actualmente se trabaja con mucha menos , depende del clima (si hace calor mejor algo mas de azucar puesto que al subir la densiadad de la nata esta se montara más facilmente) del uso , ..Unos 100gr por litro esta bien , aunque si usais nata fresca con mucho gusto quizas fuera mejor dejarlo en 70gr y así conservar al maximo su gu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je , abrir con un cuchillo del pan el bizcocho por la mitad , hacer primero la capa de trufa y luego la de nata, taparlo y dejarlo un rato en el congelador , mientras hacer la yema quem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ema quemada: Me&lt;zclar el azucar glas y los huevos enteros (de hecho se pone el mismo peso de azucarque de huevo con las cascaras aun) y cocer a fuego muy lento para que no haga grumos hasta que la yema se caiga de las barillas, con las que batiremos, poco a po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mente extenderemos la yema por encima del pastel y quemaremos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ucar (hay quien le gusta el glas pero yo prefiero el "normal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decorarlo untar los lados del pastel con granillo de chocolate y por encima unos picos de nata y tru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2- SUKALKI A LA HUNGARA (DF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4 de Kilo de carne cortada en cubos de 3 ò 4 cm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 gr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Vaso de vino blanco se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Dientes de 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Pimientos salseros remoj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Kg. de pat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tar 6 cucharadas de aceite en una cazu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ste muy caliente, añadir la carne salpimentada y dorar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mar la cebolla y los ajos p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far revolviendo de vez en cu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la cebolla quiera empezar a dorarse, mojar con el vino yreduc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 la carne a una cazuela de ba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los pimientos troceados a la cebo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hogar brevemente y pasar por el chino sobre la cazuela de barr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tando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las patatas cascadas y cubrirlo con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r y hervir suavemente hasta que las patatas esten a p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3- PIMIENTOS RELLENOS (D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Pimientos rojos medi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Bote de medio Kg. de tomate natu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. de arr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 gr. de magra de cerdo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vaso pequeño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ramita de perejil y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 una sartén al fuego y se caliente el aceite, se echa la carne y se rehoga sazonándola, se añade el tomate picado. Dejamos hacer un poco.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 en el mortero el perejil y los dientes de ajo y se añaden a la sartén junto con el arroz, se deja hacer unos minutos, debiendo quedar la mezcla melosa, se rectifica de sal y se apa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reparan los pimientos quitándoles el casquete de arriba, que se reservará para tapadera. Se limpian de semillas y se rellenan de la preparación hasta la mitad del pimiento. Se colocan en una fuente de horno y se tapan cada uno con su casquete, sujetándolo con un palillo o dos. Se meten a horno moderado, previamente calentado, hasta que veamos que están bien hechos y el arroz en su p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artamos y servimos cal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4 - SETAS CON CARNE ( ROVELLONS ) (D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g. de carne de ternera para gui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g. de lactarius deliciosus (en Catalunya se les llama rovello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 gruesa (300 grs.) si son más pequeñas también "cuela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s. de tomates ma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almendras (cuidado que no estén rancias ya que... !!! os cargais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nto ¡¡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cucharada sopera de piñones (sed generosos y llenadla hasta arrib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igadito de po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dientes de aj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l. de aceite de oliva (no pongais mariconadas de giraso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ramitos de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impiar los "rovellons": soplad con fuerza para eliminar la tierr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os de maleza del bosque y algún que otro "inquilin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cear la carne a trozos pequeños (si no esta ya trocead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y trocear finamente la cebolla y el tomate por sepa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los 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tar el aceite en una cazuela de barro al fuego y freir la car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andola. Sacarla y reservar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e mismo aceite, sofreir la cebolla y cuando empiece a dora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el tom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sté ya sofrito, agregar la carne, poner un poco de sal, tap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cocer a fuego lento durante 3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 tanto, freir ligeramente en una sarten el higadito de poll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lo y reserva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acar en el mortero por este orden: el perejil, los ajos, el higad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piñones y las almend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jar con la maza hasta obtener una consistencia fina y verter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zuela (ya se que es pesado pero merece la pe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tambien los "rovellons" y probar el punto de sal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Cocer tapado durante 15 minutos mas y... </w:t>
      </w:r>
      <w:r>
        <w:rPr>
          <w:sz w:val="24"/>
          <w:szCs w:val="24"/>
        </w:rPr>
        <w:t>!!! a comer ¡¡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85- CALDUCHO (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echuga de po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filetes de ja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bote de champiñ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igadito de po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tomate ro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ucharadas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as de pan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ita de can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ita de pimienta bl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itro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lorante, aceite y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 corta a trocitos la pechuga, lo mismo se hace con el jamón, se pela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 y se pica. Se cortan los champiñones a lám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sartén honda, se echa un poco de aceite y se pone al fu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freimos la pechuga, junto con el jamón, el tomate, el higadito y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mpiñones, apartando el higadito a medio hacer. Cuando el sofrito es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cho se añade un litro de agua y dejamos hacer 10 minutos, después de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pa a hervir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e se pica en el mortero un diente de ajo y el higadito, echando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de agua para desleirlo, y se deja en esp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pasado el tiempo, se añade al preparado de la sartén, junto con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s, la harina y el pan rallado, se rectifica de sal y echamos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quitín de colorante. Dejamos hacer a fuego lento hasta que el cal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se, sin dejar de darle vueltas para que no se aga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hecho, se aparta y se sirve caliente.</w:t>
      </w:r>
      <w:r>
        <w:br w:type="page"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01 RELLENO PARA PA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ra el relleno de pavo para Navidad es aconsejable hacer un rel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combine un poco de carne picada de cerdo u frutos secos de navida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ciruelas, orejones de albaricoque y piñones. Todo este relleno h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altearlo y la flambeamos con un poco de coñac. Una vez hech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zonamos el pavo y le introducimos en su interior un poco de mantec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do y por último el rell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semos el pavo y lo introducimos en el horno con manteca. Son 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onsejables las pavas que el pavo porque la carne es más su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mi suegra me pilla pasando esta receta, me mata 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receta tiene mas de 30 años y es disfrutado 2 veces al año po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ilias en Navidad y Acción de Gracias como buena familia american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ices españo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ras las raices en la rec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receta es pra un pavo de nueve kilos. Pedirle al carnicero que 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e el cuello pero que deje la piel y que tambien os deje la trip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avo de 9kgs apro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tazas de aceite ( 500m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taza cognac o jerez viejo ( para bañar el pav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tazas de vino para aliñ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, sal de ajo,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 med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abeza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Rell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barra de pan de vispera cortada en cuadr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 mediana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o 2 chorizos cantimpalo cortado en cuad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buen trozo de jamon Serrano 250grs aprox.(cortado en cuadr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ata aceitunas (no rellenas)  cor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uevos 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taza Je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juagar el pavo por dentro y dejarlo escurrir. Sazonarlo pòr dentr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fuera. Refregar con el vino con la mano por dentro y por fu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itelo cada poco. Mientras prepara el rell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le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frie el pan. Cuando se saca rociar con el jerez. Se frie la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este dorada. Mezclar con el pan. Rehogar un poco el choriz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on y añadir a la mezcla del pan. Picar los huevos en pedazos pequeñ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ñadir junto con las aceitunas al mezcla de p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lena el pavo y coselo. Por la parte del cuello tambien se rell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ara dar buena forma) y se cose cerrandolo con la piel del cuello.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 el monstruo en una pavera .Un  gobel creo que se llama aqui.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ia con el aceite y se pone a fuegoun poco  fuerte para ir dorand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a poco. Si puedes le das la vuelta, pero ojo para que no se pegu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huga ponle un poco de papel albal.  Cuando este dorado se pone dere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con la pechuga para arriba)  se pica una cebolla mediana y se pone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ceite. Cuando pase media hora mas o menos   se pasa por la minipri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jo, perejil y un poquito de vino. Lo trituras y le añades el r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vino. Se le echa esta mezcla por encima del pavo. Si esta muy d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parlo con papel de aluminio, pero dejalo un poco abierto para que n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eza. Se va rociando de vez en cuando con el ju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lo 1/2 hora por  cada 1/2 kilo . Yo lo suelo dejar 1/2 hora menos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o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ste hecho pasalo a una bandeja de servir.... Suguiero u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antes de cocina. Pasa la salsa por un colador y cuando este f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le un poco de gr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jos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s inyectarle un poco de mantequilla a la pechuga para que quede 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g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a suerte..y buen provecho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02 FLAN DE CAF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labra flan, viene del frances "Flado", (torta,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ostre es muy antiguo, ya que aparece en el libro V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itulo XIII- Dvlcia domestica et melcae (Dulces caser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he agria), de Apici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nombre latino era Tiropatinam y los 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stian en huevos, leche y miel, 5 huevos para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xtario y tres para una hémina, lo calentaban a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to en un plato de Cumas. Cuando cuajaba se ser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olvoreado de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cina medieval era muy abundante en flanes, 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eccionados con azu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obra poetica de San Fortunato los reseña, asi como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 de Taillev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ormula que sigue es una clasica de Flan de caf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AN DE CAF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6 ra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 gramos de café molido, de buena calidad, pero no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leis el Blue Mountain, demasiado ca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5 ml. De leche ent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huevos enteros y 3 yem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50 gramos de azucar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0 ml. Nat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decor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ml. Nata para mopntar y medias nueces acaramel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er 300 ml. de agua a hervir, cuando rompa el hervo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artais de fuego y le echais de golpe el café moi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is reposar. (este era el procedimiento de hacer el caf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pucherete, bueno tambien se le añadia un tiz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endi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 reposa el café, poneis a hervir la leche, un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eche haya hervido la apartais del fuego y le añadis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fé bien colado, si no teneis colador de tela, pod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eccionar uno con paños tupidos de algodón o hilo,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ador tiene que ser muy tupido, pues sino dejara pasar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villo muy sutil del café y luego puede dar una m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ariencia al flan, tambien se puede emplear filtr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bol se baten los huevos y yemas con el azucar y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, hasta que este todo bien mezc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s poco a poco la mezcla de café y leche, sin dejar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is este batido a una flanera o molde adec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er al horno al baño maria y cocerlo aprox. 45 minut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la aguja salga completamente limp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 del horno y dejar enfriar antes de meterlo 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servirlo sacarlo de la nevera 30 minutos antes,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moldais y lo decorais con nata montada y las nue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ameliz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 yo a este flan no le pongo azucar caramelizado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l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03 CALAMARES RELLENOS EN SA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4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 chipir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l.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ebollas gra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cabeza de ajo peque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pimientos ver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l de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tomates hermos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costrones de pan f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kg de arroz blanco para acompañ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limpian uno a uno, guardando con cuidado en una tacita con agu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alsa de tinta que lleva en el interior. Se limpia bien la bolsa ext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l cuerpo-. se le da la vuelta (como a un calcetín) y se rellena con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áculos y demás partes carnosas del calamar, teniendo buen cuidad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spar las ventosas para quitarles los aros y la boca -pico que tinen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o de los tentácilos pequeñ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azonan  y se saltéan en una sartén que contenga poco aceite, tenie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dado de poner una tapadera para protegerse de los estallidos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ucen desagradables salpidones. Hay que dorarlos un po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preparar la salsa, se pone mucha cebolla troceada a rehog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avemente, durante bastante tiempo, en una cazuela con el aceite de ol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añaden los ajos partidos por la mitad y los pimientos verdes trocead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epitados. Se deja que todo quede muy sudado y se añaden los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dos en rodajas. Por último, se pasan por el triturador las tintas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gua en la que se habían guardado y el vino blanco y se añaden 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dorados los chipirones se sacan a una cazuela de barro dond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elven a rehogar. En el fondo de la sartén habrán quedado unos re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amelizados que se disolverán con un poco de vino blanco y agua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án a la salsa. Se tritura bien esta salsa, pasándola primero po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no y luego por un pasador  de tela metálica. Se vierte la salsa so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chipirones y se dejan cocer muy suavemente durante una 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ximadamente. Se retira la cazuela del fuego y se deja reposar. Cu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vayan a comer, se vuelven a hervir, se decoran con los costrones de 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ito y se acompañan con arroz blanco ap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04 CROQUETAS DEL S.XIX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"CROQUETAS DE VICTORIA SUPERI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pone en una cazuela una poquita de manteca ; se parten 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menudos, y así que estén dorados se le echa cebolla, muy menuda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que se acabe de dorar se le agrega un poco de jamón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menudo también. Cuando marea un poco se le echa una cucharad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. Así que está doradita, se le echa la carne picada, muy menu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; así que se marea un poco la carne (que deberá ser cocida) s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, si la hay, una poca de leche ; así que está caliente, se le e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 y no se deja de mover hasta dejarlo en una gacha espesita ;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arta la cazuela del fuego, se le echa una yema de huevo y, si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ere, una poquita de nuez moscada. Se mueve todo, que se interp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bien, se deja enfriar, y así que lo está completamente, se b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a de huevo, se hacen las croquetas, se embornizan en la cla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ués en pan rallado, y se fríen en aceite que esté un poco fuer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que si no, se abr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se quiere, se puede echar una sesada cocida y picada mu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uda al tiempo de echarle la harina a la lexcha, lo cual le daq mu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 gusto y la suaviza, así, má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05 CONEJO AL SALMORE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EJO SALMORE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redientes: un conejo, sal, ajos, pimentón, aceite, vinag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picona, vino, tomillo, romero y laur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cuatro personas se coje un conejo de kilo y pic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cortaremos en trozos pequeños que iremos poniendo en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charro (si es de barro, mejor), salándolos liger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parar el salmorejo, que es una especie de sal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ía, se trituran en un mortero una cucharada de sal gorda, un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tos dientes de ajo (como media docena), una punta de cuch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pimentón y un par de pimientas. Tras machacar un rato,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ñaden un chorrito generoso de aceite y otro casi igu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oso de vinag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salmorejo se echa sobre el conejo, junto a o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rrito de vinagre y un vasito de vino blanco, más una hoj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l y un poco de romero y de tomi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revuelve bien todo esto y se deja entre cuatro y do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as (al gusto) para que la carne coja el gustillo. Después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ien los cachos de conejo y se van pasando a un cacharro.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morejo sobrante se calienta con un poco de aceite y se vier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mismo cacharro que el conejo. Se le da un hervor, y y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SANCOC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 pescado salado, papas y batatas (bonia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es uno de los platos emblemáticos de la coci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dicional canaria, no sólo porque es plato clásico y de gra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asiones (además de sencillo), sino porque refleja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fección una de las principales características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stronomía isleña: no hay dos sitios donde se prepare igual.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mplo, las batatas que se incluyen aquí, son típicas de Gr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ria. Con este aviso, vaya una de muchas maneras posibl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pescado salado se le quita la sal y se tiene en agu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el día anterior, agua que cambiaremos varias veces,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alarlo. Para kilo y medio de pescado, dos kilos de papas,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lo de papas y kilo de batata, o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un recipiente con agua se ponen las papas pelada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ras (o sólo ligeramente peladas, o a cachos, o ...),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tatas en cachos (o no se ponen), una cebolla cortada en d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ramita de perejil (o se prescinde de la cebolla y el pereji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 añade laurel o orégano, o ...). Cuando se haga, se escur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gua y se sirve con un buen mojo pic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alle imprescindible es la pella de gofio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ar. Esta se hace amasando el gofio con agua, una pizc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ite y un pellizco de sal. Cuando está bien amasada, se le 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 de pan y se va cortando en rodajas según se consu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07 TRUCHAS EN ESCAB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redie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g. de truchas de rio fres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abeza de 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½ litro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½ litro de vina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hojas de laur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r bien las truchas y pasarlas  por agua limpia, dejándolas escurr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re un paño limpio. Salar ligeramente el interior de las truch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írlas en abundante aceite muy caliente. Una vez fritas dejarlas repo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s horas. Preparar a continuación el escabeche: poner en la sartén el 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. de aceite y sofreír en el los ajos pelados y enteros. retirar del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ñadir el vinagre, las hojas de laurel y la sal y colocar al fuego, dej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vir 5 minutos, retirar del fuego y dejar reposar el liquido unas hor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las truchas frías en el interior de un tarro de cristal donde se 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uardar, con mucho cuidado para que no se rompan, llenar el tarro co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abeche y cerrar. Poner al fuego un recipiente con agua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ficientemente grande para hervir el tarro de cristal  (este deberá qued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ubierto totalmente de agua ) durante una hora. Dejar reposar el tarr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gua hasta que esta esté totalmente f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08 BEGUGO AL HORNO AÑO 19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ítulo de la receta es por la edición del libro donde la encontré.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lquier caso, yo ncí en el 61, y en navidad siempre lo he tomado as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encontrar el caduco recet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 besugo entero. Destripado. Se limpia por dentro con un trapo, en remo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a ha estado bastante. Sal y pimienta, por dentro y por fuera. Con mant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sca, de cerdo, se unta mejor la mezc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poso de un tie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una sartén, cebolla cortada generosamente, que se vea, pero f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, virgen o puro. Se elabora el sofrito, cada uno a 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era. Esto no son matemáticas. Añadir un poco de tomate limpio y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eado, para dar un poco de color. Antes de que se queme, añadir 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llado. Vino bl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besugo, dispuesto en la besuguera, previamente engrasada, con aceite 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ca, tú verás, soporta las típicas rodajas de limón, hendidas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vino de la sartén se ha reducido, Sorpresa!, añadimos caldo de coci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importe que tuviera un hueso de jamón. Es un plato fuerte, de v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nto, bueno o c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sartén se vierte en la besugera. La besugera al horno. ¿Una hora?, p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e. El barro debe estar ribeteado de pan rallado quemado por encima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limón también un poco quemado, y el besugo teñido por un horno antigu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spero que os guste. Hacedlo cuando el besugo no esté muy ca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i acaso. Aunque si sois aficionados, sabeis que el improvisar es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pr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09 SOLOMILLO CON CIRUE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omillo de cerdo en una pie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c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uelas pas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z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do de car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, 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mechan los solomillos con las ciruelas pasas (deshuesadas eh! ;-)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con unas tiras de panceta. Se atan para que no se deshagan 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n al gusto. En una cazuela grande se doran los solomillo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bien caliente. Se añade a la cazuela la manzana y la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das en dados y se rehogan. Se añade un poco de caldo de carne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deja cocer hasta que está tierno.  Se sacan los solomillos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 la manzana y la cebolla por el chino, si queda muy líquida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ja reducir hasta la consistencia de un pur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templados, se desatan los solomillos y se cortan en roda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esas, que se sirven templadas o frias con el puré de manzana 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i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 lo hago en la olla rápida, siempre con caldo de carne natural,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ceis en este plato (y en casi ninguno) pastillas de c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 PAPARAJOTES MURCI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litro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sobre de levad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izca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as de limon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(la receta indica que de maíz, pero ni Guillermo ni yo opina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ell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baten los huevos, y se les agrega la leche, la levadura y la sal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ueve todo añadiéndole la harina que admita para formar una m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m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 el aceite a calentar, cuando esté bien caliente se van moj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hojas de limonero en la masa y se frí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ueden comer tal cual salen de la sartén, espolvoreadas con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canela, o bien en una salsa de mantequilla, zumo de naranja y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flambeadas en Grand Marn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laración estúpida pero a veces necesaria: La hoja de Limonero N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, sólo la masa de alrede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1 SETAS DE MARASM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Marasmius oreades es la llamada vulgarmente senderuela o cama-sec (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skera no he encontrado su nombre por mas que he buscado). Es una s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il de recolectar ya que se encuentra en praderas, en grupos mu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sos y es despreciada por muchos seteros por ignora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s consejos sobre esta seta: no la consumais cruda ya que posee al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cido cianhidrico (una vez cocinada desaparece). Comer solo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breros pues los pies son fibrosos y sin valor culinario. Si cog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chas las podeis desecar engarzando los sombreros en un hilo co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ja de coser, se cuelgan en un sitio ventilado y luego solo hace f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hidratarlas poniendolas en agua unas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 aqui como las manufacturo y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asmius oreades al O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ner mantequilla y aceite de oliva de 0,5  a partes iguales e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=F1adir los sombreros de los Marasmius ente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hogar a fuego no muy fuerte para que pierda el agua de constitu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1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=F1adir el Oporto (100 ml por Kg set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cer a fuego mas vivo unos pocos minutos 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=F1adir sal y pimienta de cayena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mer 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CREMAS Y SALSAS DE MANZA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MA DE MANZANA</w:t>
      </w:r>
    </w:p>
    <w:p>
      <w:pPr>
        <w:pStyle w:val="Heading3"/>
        <w:rPr>
          <w:szCs w:val="24"/>
        </w:rPr>
      </w:pPr>
      <w:r>
        <w:rPr>
          <w:szCs w:val="24"/>
        </w:rPr>
        <w:t>SALSA DE MANZ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manzanas reine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rama de apio, la parte car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escalon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yem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illa de café de jengibre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cucharadas de n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do de ave, desengrasado, la cantidad necesaria para obtene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stencia dese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copa de calv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sopera de aceite de ol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 finamente p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al gusto, aunque sin sal y contando con la sal del caldo, resu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la crema o salsa sabr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a pochar las escalonias y la rama de apio bien picado todo co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 de aceite, sin que tome color, pero bien pochados e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añadimos el jengibre y las manzanas peladas y trocead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elar y trocear hacerlo en el momento de añadirlas ya que sino se pondr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gras, sí queréis tenerlas preparadas con antelación tenerlas en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idulada con limón y así no se pondrán negr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hogaremos las manzanas durante 6 minutos aproximadamente, ya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blandan enseguida, pero tienen que estar en condiciones para ser pas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l pasapu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emos estos ingredientes por el pasapure, añadiremos las yemas bati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la n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ora dependiendo del uso que vayamos a dar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ma,  le añadiremos el caldo de ave hasta obtener una consistencia se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q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la consistencia debeá ser más de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canzada la consistencia requerida le daremos un hervor a la crema o sa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la tendremos lista para su 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la vamos a tomar como una crema, la tomaremos fría y si la utiliza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una salsa para acompañar a un asado o caza la utilizaremos 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momento de servir espolvorearemos con perejil finamente p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inariamente como crema, (salvo unas pequeñas modificaciones que me 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revido a realizar),  era, me supongo que seguirá siendo, una especial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restaurante Patxiku Quintana de San Sebasti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 modificaciones son: cambiar cebollas por escalonias, mantequilla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y añadirle la rama de apio, el jengibre y calv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13 SALSA DE MANZANA PARA ACOMPAÑAR CARNE A LA PLAN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sartén engrasada y bien caliente, digo en sartén y no en una plan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 que interesa utilizar los jugos caramelizados que queden en la sarté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 que hemos oficiado unos trozos gruesos de solomillo, yo seguiría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fectos consejos que dio en su día el amigo Morter para su perf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iciami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emos a la sartén, ya no tan caliente,  unas escalonias pic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mente, si no tenemos ningún liquido en la sartén, le pondremos m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ez de mantequilla, saltearemos durante unos segundos las  escaloni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flamearemos usando una copa de calvados, terminado el flameado es dec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 no tenemos llamas, añadimos una copa de jerez, un vaso de jugo o  se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asa de carne y un vaso de n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mpieza el hervor de este conjunto añadimos una manzana rein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da en trozos pequeños y se deja reducir hasta que teng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stencia de una sa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r al gu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ar la carne con la sal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 Las cantidades las pongo un poco a ojo, ya que esta salsa la ofi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re la mar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no tengo a mano escalonias, uso cebol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14 SALSA DE MANZANAS, OTRA 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z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ón, z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lladura de nuez mos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ngibre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v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pimienta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das las manzanas y troceadas las pondremos a cocer con todos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hasta conseguir un puré homogéneo, no es necesario pasar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asa purés, ya que removiéndolas se desbaratan lo suficiente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tener un pur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bar de condimento y rectificar si fuera neces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salsa es baja en calorías, pero no tan sabrosa como cuando le añadi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nuez de mantequilla y una o dos cucharadas de nata fres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 esta salsa muy caliente acompañando a cerdo asado o ca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15 MANZANAS SALTEADAS CON SEMILLAS DE SÉS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antidades de acuerdo a los comensal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llas de sésa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zanas reine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be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star las semillas de sésamo (ajonjol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r el corazón a las manzanas, no pelarlas y cortarlas en aros d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ím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tar la mantequilla en una sartén, que quepan todos los aros de manz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pa o usar 2 sartenes si fuera neces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ucarar un lado de los aros y ponerlos en la sartén, la parte azuca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abajo, tenerla a fuego medio durante 2 ó 3 minutos, espolvorear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os con azúcar y darles la vuelta, tenerlos otra vez el mismo tiempo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estén tiernos y ligeramente carameli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 los aros a una fuente de servicio con una paleta, para que n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pan, si fuese necesario porque han quedado muy engrasadas ponerlas so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apel absorb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olvorear los aros con las semillas de sésamo tostado adornar cada 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a ramita de berro y servir acompañando un salmis o carne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6 MANZANAS REINETAS, ASADAS AL HORNO, COMO ACOMPAÑAMIENTO A UN ASADO DE CERDO O CA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guarnición consiste en manzanas ente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tidades de acuerdo a las manzanas que queráis prepar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emos las manzanas y las sumergiremos en una solución acidulad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ón, les quitaremos los corazones, con un descorazonador de manzan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 sin taladrar completamente, ya que uno de los extremos no hay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ncar un clavo de especia en cada manzana y rellenar el hueco del coraz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 batido de mantequilla, canela en polvo y jengibre en polvo. (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80 gramos de mantequilla una cucharilla de cada, canela y jengib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ar las manzanas, pero tener cuidado que no se desbaraten, tienen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r tiernas pero ente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servir poner el asado rodeado de las manz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laca de horno la desglasais con un poco de caldo de carne y una cop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alvados y un poco de nata, con esta salsita una vez reducida bañái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zanas y as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17 ENSALADA DE NAV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escarola gr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granada gr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 extra vir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 de je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c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hojar la escarola, cortarla en trocitos y lavarla bien. Desgran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granada, eliminando todas las pieles amarillas. En una ensalad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la granada y la escarola y revolver bien para que la gran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quede en el fon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 la vinagreta: Mezclar el aceite y el vinagre a gusto de 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.  Con un prensaajos, prensar los dos dientes de ajo, mezclando 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el aceite y el vinagre. Poner sal y comino a gusto.   Ve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 sobre la escarola y la gra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18 GUASACA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asaca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redie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1/4 tazas de toma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taza de cebo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3 taza de Pimenton ver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4 taza de Pimenton roj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dientes de aj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taza de acei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3 taza de vinagre de vi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1/2 cucharadas de s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4 cucharaditas de pimienta negra mol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4 cucharadita de salsa picante (tipo tabasc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cucharadas de perejil tritu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1/2 taza de aguacate hecho pu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1/2 taza de aguacate picadi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r en cubitos chiquitos los tomates, pimentones y cebolla, unir es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ajos machacados, y todos los demas ingredientes, teniendo cuidad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r los aguacuates de ultimo y ademas de dejarles la semilla h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servir. La guasacaca se debe refrigerar y a mi me gusta preparar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 poco de anticipacion (de 5 a 24 horas antes) para que los sabores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en bien, ademas despues de ese periodo de "maceracion" no se s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salada. Scannone usa los tomates pelados y sin semilla, pero 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encia personal es que no es necesario pelarlos y sacarle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l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19 PAPAS CHORRE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para 4 pers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kg de pap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aji ver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aji mor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ebol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4 l. de le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4l de crema de leche(nata en españo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l. de v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AMOS DE QUESO CREM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gano, sal y pimienta a gu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rtan las cebollas en trozos pequeños y se rehoga en en una cacer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a pizca de aceite, luego se cortan los ajies en trozos pequeños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 con la cebolla se le agrega el queso cortado en cubitos pequeños.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grega el vino , cuando se evaporo el alcohol se vierte la leche y cr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se deja hervir 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ultimo se cortan las papas en rodajas finas y se frien en aceite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irve las papas y se las chorrea con la sa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muy lindo para acompañar carne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0 PERDICES "MALILU" (para 4 personas "educadas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perdices limp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 grs. de manteca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lonchas de panceta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zumo de dos naran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rég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m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m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imienta blanca mol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imienta negra en grano (12 uds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FICI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bréis elegido las perdices HEMBRAS . (Todo lo femenino 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a vida, superior a lo masculino, creedme). Salvo que seá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ófilos o sexadores profesionales,  las distinguiréis por cu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ecen (hablo de la especie "alectoris rufa" o patirroja española)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olones en el tercio inferior de sus patas. Son más chicas, adem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de cabeza -sobre todo, pero ¿para qué sirve?- menos grande.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mbras de perdiz son incomparablemente más tiernas que los mac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habréis desplumado, eviscerado y tenido al fresco cosa de tres (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o 5, que no importa) dí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pimentad los cadáveres perdigueros por el exterior y po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ior. Introducid en sus adentros el romero, el tomillo,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égano, dos dientes de ajo enteros en cada "fiambre" y los grano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. Untad su exterior con la manteca y envolvedlas con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nchas de panceta, las cuales sujetaréis con palillos  para que n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rendan. En una fuentecita de pyrex -cuyo fondo habréis un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eramente, asimismo, de manteca- depositad las avecillas,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ubiertas del zumo de las naran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horno, que previamente habréis hecho calentar hast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eratura de 200 grados C, meted la fuente y asad las sobrecit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ecillas hasta verificar que están doraditas en toda su superfi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¿45 minutos? - Pero ESTADME AL LO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bréis preparado, en el ínterin, una ensalada de escarol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os de granada (y el aliño de rigor, claro es), la cual sacaréis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esa al mismo tiempo que las perdi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1 CHUTNEY DE PAPAYA PIC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g. de pulpa de papaya cortada a daditos de 1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ebollas grandes, también a d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membrillo a dados minúsculos (Tiene una cocción más lenta)(Se pu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rimi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 g. de jengibre fresco rallado (Vale también en polvo menos cantida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manzanas a d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guindillas (yo le puse 8, pero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.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g.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4 de l. de vinagre de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ela molida: Media cucharad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todos los ingredientes, excepto el azúcar a cocer hasta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landen las frutas(15 mi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el azúcar, y llevar a ebullición removiendo continuamente. Dej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 entre media y una hora, destapado para que se reduzcan los líquid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nos quede una mezcla espesa, casi como merm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iar un poco y envasar en botes o en botellas tipo ketchup Hein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nserva bastante tiempo, me imagino que mejor en nevera. Espero que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frutéis. Vale la pena. porque no es muy difícil ni muy trabajoso, y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do creo que os va a sorprender. A falta de Papayas, podéis proba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rlo con mango o incluso con melocotón o albaricoque(En su épo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agridulce, y además picante, combina muy bien con el cerdo asado,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ast-beef y también para acompañar Patés. Tengo una de paté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agne....pero hoy ya estoy cans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2 PIMIENTOS RELLE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pimientos de piquillo de lata (si son asados a la leña mej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rs. de ternera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s. de lomo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 peque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s de salsa de tom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y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los acompañas con arroz blanco pues 200 grs. de arr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ica la cebolla muy fina y se frie a fuego suave hasta que 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pa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añade la carne picada, un poco de harina y se revuelve bi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deja unos minutos y lo sazonas a tu gu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, si las hay , las semillas a los pimientos, rellenalos con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nes, rebozalos en harina, pasalos por huevo batido y frie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los al calor mientras calienta la salsa de tom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los acompañas de arroz, cuece el arroz en agua con sal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a 20 minutos, escurrelo, pasalo por el chorro de agua f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cortar la cocion. Deja reposar un poco. Pon un ajo a dor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ñade el arroz y rehogalo un poqu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artes el arroz en dos moldes y los vuelcas poniendolos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o de la fuente, añade alrededor unas cucharadas de tom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si estas con la vena artistica dale un toque de color a la pa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a de los flanes de arroz, con la misma salsa o con alg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nahoria cocida y perejeil, etc. Los pimientos los pones a amb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dos de la fuente con los picos mirando hacia los flanes de arr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haces el arroz en un caharro, preparas los pimientos en otr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alsa de tomate en otro y no te vuelves loca, puedes tardar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 este plato de 40 a 4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s probar otros rellenos como por ejemp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ero,  gambas, ajos tiernos, cebolla yun chorrito de vino n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escado que te haya sobrado de un pastel mezclado con 1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de tomate y zanah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 un revuelto de morcilla, huevo y salsa de tomtat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23 PIMIENTOS RELLENOS DE PES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s rellenos de bacalao (o cualquier otro pesc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s del piquillo as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al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sal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naho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s ma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imiento del piquillo asad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boll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j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l, aceit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ta líquid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 en una sartén un poco de aceite y se rehoga en ella el bacal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lado y desmigado (o cualquier otro pescado). Se añade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ita de harina y se rehoga sin dejar que se dore. Se aña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he y se deja cocer sin parar de mover hasta que quede bien esp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 en un plato y se deja enfriar. Con esta pasta se rellenan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s y se reser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zuela de barro se pone un poco de aceite y se poch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,  y la zanahoria troceadas. Cuando están bien pochadas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e el tomate pelado y troceado y se deja freir.  Se añade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 del piquillo  y se pasa todo por el chino,  se añade la na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n los pimientos en una fuente y se cubren con la salsa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iente. (Si la salsa se calientar una vez añadida la nata, no de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vi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s pimientos yo los he preparado con bacalao salado ,bacal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sco, pescadilla y merluza, y en cualquier caso están bue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temporada conviene prepararlos con pimientos del piquillo fresc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ados en casa .La diferencia es grande respecto a los de bo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de las ventajas de este plato es que se puede preparar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tante antelación, y calentar la salsa en el último momento, lo c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hace perfecto cuando hay invitados, pues no te hace estar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ina hasta el último mo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PIMIENTOS RELLENOS DE ARROZ (para 4 person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pimientos rojos grandes (de 150 grs. cada uno aprox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rs. de magro de cerdo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rs. de tomates maduros y 1 cebolla med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s. de arroz (grano med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cl. de aceite (una tacita) y 1 cucharada (de postre) de azu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izca de orégano y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lavados los pimientos cortarles el "casquete" como una tapade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rles las semillas y ponedlos en una cazuela honda de barro para h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y picar los tomates. Pelar y rallar la cebolla. Encended el ho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ya calentandose hasta que esté muy caliente (200 º aproximadam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tar el aceite en una sartén al fuego, freir la cebolla y cu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ie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rarse, añadir el magro. Darle unas vueltas e incorporar los tomat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oco de sal, la pizca de orégano y la cucharadita de azu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ir a fuego lento durante 15 minutos y probar el punto de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el arroz, remover (muy importante) y dejar que empiece a coc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ed en cuenta que si se pasa el arroz será muy dificil realiza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rar del fuego y rellenar con esta mezcla los pimientos, sujetando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casquetes" con palil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erlos al horno durante 1 hora aproximadamente, si los pimientos se 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an demasiado (me ha pasado a mi) taparlos con papel de alumi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r uno de los "casquetes" y probar unos granos de arroz para verifi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unto de cocción, colocar los pimientos en una fuente y servir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dos en dos mitades, cortandolos vertic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25 TARTA DE ARR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z con leche, aromatizado con piel de limón y canela, cantidad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ficiente para el molde que vayáis a utiliz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lancha de hojaldre "La cocinera", (del paquete de kilo una de las hoj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amos de mantequ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ucharadas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ec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rroz con leche al uso, pero tiene que quedar espeso, removerlo bien par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e no se os qu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mos enfriar el arroz con leche, hasta que este tib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 extendéis el hojaldre, para forrar un molde redondo de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ímetros de diámetro y 3 centímetros de al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cháis bien el fondo con un tenedor para que el fondo no suba mucho y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neáis a 180 grados C. Durante 8/10 minutos, para precocer un poc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ald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 tibio el arroz con leche, lo trituráis bien con una minipimer o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dor muy fino, al puré obtenido le añadís las 3 yemas de huevo y la mit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mantequilla, una vez todo bien unido, le mezcláis sin batir las t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ras batidas a punto de ni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lenáis el molde y a la superficie de la tarta le ponéis la mitad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 fundida y espolvoreáis con el azú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neáis a horno max. 200 grados hasta que este cuajada, comprobareis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cuajada cuando la aguja os salga limpia, a mí me tardó 40 minutos, p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 dependerá del horno, consistencia de la pasta etc.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 lo hice en un molde de tarta de 26 cm. diámetro, pero la receta que le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ía hacer en tartaletas individu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26 HUEVOS ESCALFADOS EN SALSA DE VINO T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botella de ¾ de vino tinto.- 2 cebollas medianas.- 2 zanahorias.-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ntes de ajo.- 1 puerro, la parte blanca.- Hiervas aromáticas.- Una h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urel.- Un pellizco de tomillo.- 1 cucharilla de azúcar.- 3 cuchar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oñac.- 15 gramos de mantequilla.- 15 gramos de harina.- Sal y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uevos escalf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adrados de pan de 7 cmt., fr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 en un cazo el vino con la cebolla picada, los ajos machacados,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vas aromáticas que gusten, tomillo, laurel, azúcar y un poco de sal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, se deja cociendo por 11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uela el liquido y si hay mas de 6 tacitas se cuece hasta que qu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cido a 6 tacitas, (600 m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alienta el coñac, se le da fuego y se vierte al liquido 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jar la mantequilla con la harina y añadir al cazo poco a poco, d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eltas hasta que la salsa vuelva a hervir y espese, de dos a tres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tificar de sal si fuera prec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huevos escalfados, bien escurridos y ponerlos encima de los costrone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f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arlos con la sa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huevos escalfados os saldrán de una bonita forma si al agua donde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is a hervir le añadir un poco de vina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evos rellenos de atú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(para 4 persona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huevos 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 de atún en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cucharadas de sof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cucharadas de mahon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arola o lech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pimi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rvir los huevos en agua salada durante unos 10 minutos. Pasar por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ía, pelar y cortar horizontalmente por la mitad y retirar las ye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la salsa mahonesa con el sofrito y reservar la mitad. Añadir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o el atún desmenuzado y la mitad de las yemas, mezclando bien. Rellen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huevos con la preparación anterior y cubrirlos con el resto de la sa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da. Servir acompañados con escarola o lechu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eguro que es una receta facilísima de hacer y muy 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27 MORTERUELO DE CA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400 grs.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1 pan de dos dí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pt-BR"/>
        </w:rPr>
        <w:t>-1 perdiz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-1 liebr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-200 grs. de manteca de cerdo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</w:rPr>
        <w:t>-150 grs. de piñ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2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Canela, pimienta, clavo, pimentón dulce, sal (opcionalmente se pu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rome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limpia el hígado y se trocea grueso, se pone a cocer en agu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. Cuando esté duro lo escurrimos y reservamos el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mpiamos la liebre y la perdiz reservando los hígados. Se fríen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ca los ajos y una vez dorados se tiran; a continuación se frí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ebre y la perdiz (y que estén bien fritas las tajadas)) y se le pon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el pimentón. Seguidamente el agua y que cuezan para que estén tier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se puedan desmigar las car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n una perola o sartén se pone el agua del hígado cocido, se echan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nes, ya hechas migas, la manteca y los hígados picados, se prueb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s y sal y se deja cocer. A continuación se echan las migas de pan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mezcla bien dejándolo cocer. Añadimos los piñones dejando cocer to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to hasta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á desecho comple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 punto se alcanza cuando el "morteruelo" se despega de las parede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 brill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ste plato fuerte y especiado debemos acompañarlo con vino tint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28 MORTERUELO DE MA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Hígado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Tajadillas mag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Toc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Mant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Piñ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ment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v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 y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trocean el hígado y el tocino friéndolos juntos y separand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ígado cuando esté a medio freír mientras que el tocino lo debemos dej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frito separándolo también. En la grasa se fríe el pimentón y s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e el agua y las especias (canela, clavillo y pimienta), el pan ralla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al al gusto y el hígado una vez picado. Se remueve sin parar hast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 dejando la grasa y así ya está he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pone en una fuente adornándolo con los trozos de tocino y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ñ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iso: es un plato muy fue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29 PAN DE CAN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. mantequilla (m=E1s un poco para la bandej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5 gr. harina (mas un poco para espolvorea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ucharaditas de levadura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Cucharadita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ita de canela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. az=FAcar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5 dl. de leche (mas un poco para untar el p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glaseado: 2 cucharadas de az=FAcar de ca=F1a y una buena pizca de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ela en pol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alentar el horno a 220 grados. Untar con mantequilla y enharinar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deja. Tamizar la harina con la levadura, la sal y la canela e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l, e incorporar la mantequilla ablan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r el az=FAcar en polvo y poco a poco la leche. Trabajar la m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este homog=E9n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la masa en una tabla enharinada y trabajarla un poco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avizarla. Extenderla con el rodillo en un disco de unos 2cm.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el pan en la bandeja y marcar un aspa de 6 brazos con un cuch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i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nizar la superficie con un poco de leche y espolvorearla co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=FAcar de ca=F1a y la can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lo en el horno de 30 a 40 minutos, sacarlo y dejarlo reposar u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. Se puede tomar templado o frio y, mejor, acompa=F1ad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 y merm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disfru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30 CAPON MORROCOT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capón de 1,5 Kg. de peso (apro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 clavos (especia llamada Eugenia caryophyll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0 grs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 manzanas reinetas bien hermos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vaso de vino blanco seco (un "Viña Paceta" de Bodeg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baínas, o un Malvasía de Fariña en Toro, Zamora, le va de muer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 no seré yo quien proscriba otras D.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 cls de miel de romero lo más líquida posi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 gor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imienta negra recién mol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PA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un mortero grande me machacáis los clavos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acaditos, hecho lo cual me los mezcláis bien con 100 gr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 fundida y con la miel. (Pero mezcladlo bi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rtadme en daditos (una vez quitados el corazón y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pitas, pero no la piel) 3 manzanas reinetas. Ponedlas en un pla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ted sobre ellas la mitad (máomeno) de la preparación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domizad al caponcillo con la mano, en orden a salpimentar sabia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mente su interior. Hecho lo cual introduciréis por ese m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ducto las manzanas troceadas y bañadas en el menjunje desc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ponad el orificio cosiéndolo con un bramantito, con cuyo cabo pod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ir atándolo para que el bicho no se desmangarille durant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ción, ni se salga de sus entrañas la farsa (tan lasciv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roduci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rminada la costura, embadurnadme el exterior del bich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resto del bálsamo de Fierabrás (me refiero 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/miel/clavos majados). Me lo envolvéis en papel de alumi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lo metéis en la neverita hasta el día sigu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legado el cual, le quitaréis el papel de plata y lo pondré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re una fuentecita de pyrex apta para el h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cual horno habréis precalentado a 200 grados (nivel 7, cr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rá la correspondencia con los que no aman a Celsius). Metéi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nte en el medio, y lo dejáis torrarse cosa de dos horitas. Vigi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r de la hora y media, aunque con los ojos y con la nariz, y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IENDO EN EL CADÁVER NINGUNA AGUJITA, NI PINCHITO, que lo estrop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entras tanto,  los 50 grs. de mantequila que nos queda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habremos puesto en una sartén honda, y en ella saltearemos las 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zanas reinetas, que habremos troceado en cuatro cachos (pre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cción del corazón y de las pepitas, pero no de la pie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ando el capón esté a punto, verteremos sobre él el vas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o (para disolver la caramelización que se haya adherido a 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erior). Salpimentaremos con parquedad y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¡Serviremos!  El capón en seco (máomeno) y a su lado, y 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arnición, las manzanas salteadas, recubiertas del líquido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yamos obtenido de la "descaramelización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31 BIZCO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(como para 8 contribuyentes adul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0 grs.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0 grs. de zanaho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0 gras de almendras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vasito de Pedro Ximé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cucharadas soperas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PA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adme las zanahorias y cocédmelas en agua SIN SAL. Hecho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l, las ponéis en la turmix y me  las hacéis puré. Verted enton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vaso todos los demás ingredientes y mezcladlos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ual mezcla echaréis en una fuente de  pyrex, apta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no, no demasiado grande ni demasiado alta. Precalentaréis el ho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-digamos- 150 grados (número 4-5 en los hornos reñidos con Celsiu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horneáreis la fuente (y su contenido) durante tres cuartos de h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moldad, y servid, habiendo echado previamente por enc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colate fundido. Si es para merienda, cortad previamente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drad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32 KOKOTX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kotxas de merl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 de 0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ó 4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var las kokotxas, recortarlas y salar por ambas caras. Calentar aceite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jo hasta que se pongan marrón-negros. Sacar los ajos y tir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 enfriar el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zuela de barro poner las kokotxas con la piel hacia abajo de 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 que queden tocándose unas con otras y apre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brirlas con el aceite que ya estará frio. Ponerlas a fuego muy lento (s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hierva) moviéndolas continuamente. Estar así 1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nen que salir unas burbujas de gelatina que quedan nadando en el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las del fuego y dejar que reposen hasta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íe el aceite (que se pueda meter el de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 la vuelta a las kokotxas y añadir perejil muy picado. Poner de nuevo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go, esta vez un poco mas fuerte, moviéndolas continuamente hasta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gue la salsa (aproximadamente de 5 a 10 minu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alsa ha de quedar espesa como una mayon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r muy cal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33 AJOARRI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g. De bacalao, desalado y deshecho en finas tiras, después del desa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ujarlo bien para quitarle la mayoría del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dientes de ajos p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pimientos chorice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pimientos rojos del piquillo, o de otra clase, los verdes también 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, asados y pel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patatas medi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ré de tomate unas cuhar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evos si se quiere rematar el plato como un revuel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zuela de barro ponemos el aceite y los ajos, cuando estos empiec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omar color añadimos el bacalao y le damos unas vueltas hasta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fría un poco, lo mantenemos al c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sartén a parte cocemos en aceite las patatas cortadas en daditos, tien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quedar blandas pero sin la costra de las fritas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mos a la cazuela del bacalao, el puré de tomate, la pulpa de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os choriceros, los pimientos asados cortados en tiras y las pata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mos que se haga todo el conjunto y probamos de sal, añadiremos alguna 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ciera falta, si vemos que el conjunto esta muy seco lo podemos mojar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oco de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lato queda listo para servir, pero si nos gusta, (a mi mucho), s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en unos huevos apenas batidos y se tiene en el fuego hasta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gue un revuelto con el huevo justo cuaj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34 AJOARRIERO CON LANG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formula originalmente era oficiada por las hermanas Guerendiain, "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holas", que llevaron durante años el pabellón muy alto del arte culin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navarra y que era donde se servia el mejor ajoarriero de langosta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ejo Re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ormula la podéis encontrar en muchas publicaciones ya que es una d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sicas de la gastronomía y en todos los libros en que la he visto 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lmente fusilada, lo que me hace pensar que debe ser la original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Las pocholas" , ya que todos los autores hacen referencia a estas herm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ara 10 person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trozos de bacalao de unos 100 gramos cada u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angosta de 2 ki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ebo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l. De salsa de tom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½ litro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pa de vinagre, de v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lar el bacalao como es costumbre, cambiándole el agua cada 8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 la langosta en abundante agua, con sal y vinagre. Meter la lang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mpiece a hervir el agua y tenerla en cocción durante 15/2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er las carnes de la langosta y la de la cola cortarla en roda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zuela de barro, puesta al fuego con el aceite y la cebolla, cu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ebolla una vez haya sudado y empiece a tomar color, le añadiremos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ntes de ajo picados, pasados dos minutos incorporaremos la langost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s minutos después, se agrega la salsa de tomate, dejamos dar un hervo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 el conj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otra cazuela se ponen las tajadas de bacalao, sin la piel y sin espin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ima del bacalao echamos el  conjunto tomate/langosta/etc. y encima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junto ponemos las pieles del bacalao con la parte oscura hacia ab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deja cociendo durante 10 minutos  en los que se moverá frecuentement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zu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momento de servir, se quitaran las pieles, que el único cometido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nen es el de soltar algo de gela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 POLLO A LA SALSA DE CAVA (para 4 - 6 seres human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pollo de 1,500 Kgs. como míni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5 grs.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2 cucharada sopera de harina de tri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2 botella  de c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PA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a vez bien desplumado y eviscerado el animal, salpimenta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erosamente por su interior. Atadlo luego con un bramante pa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sté quietecito durante la coc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ned el horno a temperatura media. Alcanzada ésta, poned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uente en que vayáis a hacer el asado 50 grs. de mantequ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ésta se haya fundido, sacad la fuente y depositad en ella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lo en cuestión, dándole vueltras para que se embadurne de aqu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todos lados. Subid la temperatura hasta 200º y meted de nuevo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nte en el horno. Dejad que se haga durante una hora. (OJO : to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hornos son distintos, no me cansaré de decirlo, y por tanto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mpos de cocción son estimativos : un 10/15% en más o en menos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fectamente posible, a voluntad del cocinero/a. Por ello éste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brá de estar al loro para ver cómo evoluciona su guiso y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ntir que se torrefacte ni tampoco que no llegue a dorar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 minutos antes de que finalice la cocción del poll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tad un plato y depositad en él la mantequilla sobrante, pa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funda. Mezcladla bien con la media cucharada de har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cad el pollo, una vez bien dorado y hecho, del h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dle el bramante con que le habíais atado y dejadlo en la fu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ervir (el pollo, no el brama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la fuente en que hayáis efectuado la cocción, verted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va, rascando el fondo con una cuchara de madera para disolver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gos que allí hayan quedado. Dejad reducirse despacio al horn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íquido resultante. Cuando la salsa haya tomado un agradable co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rón, añadid la mantequilla enharinada : movedla bien con la cuch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adera y dejad cocer el todo cosa de 5 minutos m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salsa irá en una salsera (precalentada) que acompañará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esa al pollo (el cual, como es lógico, no habremos dejado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í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PUCHERO CANARIO (para 4 personas comilon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00 grs. de carne de vaca con hues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300 grs. de carne de cerd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250 grs. de carne de carnero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200 grs. de toc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4 de gal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morci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choriz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4 de Kg. de garbanzos de Fuerteven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0 grs. de calaba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peras enteras (no muy madur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00 grs. de col ver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piñas de millo (o sea, 2 mazorcas de maí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sobres de azafr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 zanahorias no muy gra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 papas medi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 bata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4 de Kg. de judías verdes (atadas en mazo con un hi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00 grs. de bubango (un a modo de calabacín, algo me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argado, que allí tien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chayota (también llamada pantana, que es una especi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pino con una sola semilla en su interi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lantro y/o perejil,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PA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s garbanzos estarán en remojo desde la noche anteri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un caldero de capacidad suficiente poner a hervir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nes. Espumar por dos veces cuando se inicie la cocción. Añadir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banzos, las mazorcas de maíz troceadas, la cebolla y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nahorias. Transcurridos 45 minutos de cocción, añadir el chorizo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cilla, el tocino, las judías verdes, la col, una hoja de laurel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yota -descortezada-  y las peras duras partidas longitudin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o transversalmente) por la mitad. 10 minutos después añadi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abaza, las papas, la batata, el bubango, y un majado de aj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 y/o cilantro y azafrán. (Si se mezcla este majado co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itada de tomate -que también se puede-, se le llama "tiempla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lo cocer muy "dulcemente" (expresión literal del chef). Cuando 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é hecho, dejar reposar 15 minutos antes de s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sirve primero la sopa (en nuestro caso fué de fideos),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hojita de hierbabuena. Al borde del plato acompañaban u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pimientas" (guindillas verdes frescas) que se cortan y se frotan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fondo del plato (nada impide comérselas, salvo que son p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nami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uego se presentan 4 fuentes : en una van los garbanzos ;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a, las carnes ; en una tercera, las verduras ; en la última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as, las batatas, el maíz y las pe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 espectacular en lo que a vistosidad se refi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sabor, en nuestro caso, también lo fué. Lo regamos co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ña Ardanza del 89 (La Rioja Alta, S.A.), profuso y riquísimo. Hab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un espléndido aceite de oliva virgen extra para quien gust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 servidor, por ejemplo- de regar con él los garbanzos. Asim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aron unos platitos con mojo picón para quien -un servidor, no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quisi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37 CU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ta al Cu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00gr.de pasta corta(caracolas,margaritas,espirales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 cebol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0gr.pasas de Cori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5gr.de piñ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0ml.de n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cucharadita de Cur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ceite de oliva y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rtar las cebollas en rodajas muy finas,cocerlas en aceite a fuego su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 tapadas hasta que esten tiernas pero fir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ñadir las pasas(previamente remojadas y escurridas) y los piñones y fre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minutos.verter la nata,espolvorear el curry mezclando bien.Reserv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ervir la pasta en abundante agua con sal.Escurrir.Disponer en una fu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r la crema anterior y mezclar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lvo de Cu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gr.de semillas de Cardamo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7gr.de cla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7gr.de comi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/2 cucharadita de pimentón pic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gr.de canela en pol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izca de nuez mos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uele los clavos y el comino.Mezcla todas las especias,tamizal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ardalas en un bote herme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alas para saltear el pollo,cordero pescado,arroz y sop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38 OLLA GI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00gr.de garbanzos remoj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0gr.de judias verdes en troz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50 gr.de calabaza en troz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 peras en troz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cebolla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 tomates maduros  pelados y p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5gr.de almendras tostadas y pel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rebanada de pan f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cuchar.de piment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vaso de caldo de 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izca de pimienta neg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hoja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ceite y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ner en una olla los garbanzos cubiertos de agua*con el laurel.Cocer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uego suave.salar a media cocc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 una sarten con aceite,dora la cebolla y añade el pimenton y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.Sof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n un mortero,machaca los ajos con el pan y las almendras.Añade el vas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do al mortero y mezc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grega las judias,las peras y la pimienta a la olla.Deja 45´a fuego su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erte el sofrito y el majado del mortero a la olla y cuece 40´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si el agua de tu zona tiene mucha cal ,añade una pizca de bicarbonato pa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garbanzos se cuezan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39 TABUL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 de cusc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o kilo de tomates maduros (o m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½ pimiento verde y ½ pimiento ro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ebollitas tier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mo de 2 limónes (o u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as p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as de m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. (pimienta si gus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 la víspera: pelar y despepitar los tomates, cortarlos en troz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queños así como los pimientos y cebollas. Añadir el couscous, el zum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on el aceite de oliva, las pasas, las hojas de menta trinchadita, la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 en maceración, removiendo de vez en cuando con un tenedor. Duplica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tamaño. Servir frío. Las medidas de aceite y limón según gustos.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ano cuando hago gazpacho, guardo un poco sin vinagre para hace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ou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todas formas puedes añadir lo que mas te guste. No hace falta coce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scus la maceración es sufic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  <w:lang w:val="pt-BR"/>
        </w:rPr>
      </w:pPr>
      <w:r>
        <w:rPr>
          <w:szCs w:val="24"/>
          <w:lang w:val="pt-BR"/>
        </w:rPr>
        <w:t>40 SOPA MANCHEG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"Sopa Manchega "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gredientes para 4 persona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00 gr de 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 cucharadas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50 gr de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50 gr de espárragos trige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ltr de caldo de po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ita de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 hebras de azafr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 y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el aceite en una sartén y rehogar la cebolla picada, con el pereji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diente de ajo picado y los espárragos troc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todo empiece a ablandar, añadir el caldo de pollo. Cuando de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vor, añadir el azafrán hecho polvo y sazonar con la sal y la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servir poner en el fondo de unas cazuelas de barro, el pan cortad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banadas, encima de éstas, el huevo. Echar por encima el caldo y darle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timo hervor dentro de las mismas cazue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caso de no disponer de cazuelas de barro, poner el pan en el fondo de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cerola y proceder de la misma man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d el huevo en el plato donde vayais a servir la sopa y echad el cal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ncima, bien, bien 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41 BECHAMEL BEL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litro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hyem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/- 200 gr de queso (gruyère, parmesano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pimienta, nuez de moscada (cantidades según tu gusto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mpanar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lar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en una pequeña caserola dejas derretir la mantequilla a fuego me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ñades (en una vez) la harina, mezclas con una cuchara de madera y de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 (sin coloración) unos minutos siempre mezclando la prepa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en la caserola, caes progresivamente la leche fria y siempre mezcl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s cocer la preparación; tienes que bien secar la masa...  (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poración es un elemento  muy importante !!!) la masa tiene que despega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s paredes de la caserola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uera del fuego añades hyemas, queso, sal, pimienta y mos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n Belgíca a menudo añadimos o jamón ahumado o quisquill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en una fuente untas la masa  en una profundidad (¿es correcto?) de 2 o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m y dejas dormir tu preparación en la nevera una no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el día siguiente, cortas la masa en por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empanas las porciones en la claras batidas y después en el pan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croquetas están listas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ción : o en la fritura o en una sartén con un poquito de mantequilla 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42 ALCACHOFAS MONTIL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g. Alcachofas - 6 limones (yo utilizo menos) - Vino de Montilla 250 cc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afrán -  Aceite 100 cc -  4 Ajos -  Caldo de Carne 500 cc -  Lomo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ado 200 grs. (A veces sustituyo por jamón serrano, en menos cantidad)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babuena 1 ramita -  Sal -  Harina 4 cucha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r las alcachofas, y frotar con limón. Se hierven con agua y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ones,  agregando 2 cucharadas de harina y sal. Cuando están tiernas,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ían con  agua y se las deja cubier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sartén se doran los ajos picados, y  se saltean las alcachof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das.   Se añade la hierbabuena, sal, vino blanco, cinta de l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da en tiras,  azafrán, 2 cucharadas de harina, sin dejar que h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mos, y el jugo de ca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 hervir unos 10 min. y probar los aliñ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43 BUÑUELOS DE MANZANA A LA ASTUR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6 perso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manzanas reinetas gran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½ ltr de aceite de girasol u otro similar con sabor neu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0 gr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- ¼ ltr de sidra acampanada, o cava. </w:t>
      </w:r>
      <w:r>
        <w:rPr>
          <w:sz w:val="24"/>
          <w:szCs w:val="24"/>
        </w:rPr>
        <w:t>También se puede hacer con cerveza.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no queréis nada de alcohol sustituir estos por ½ cucharita de levadura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vo disuelta en ¼ lt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ita de aceite para la m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 plato con azúcar, para pasar los buñuelos una vez fritos por 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elan las manzanas y con ayuda del descorazonador de manzanas se 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n las pepitas y el centro cartilaginoso. Las cortaremos en form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os. Se espolvorean de azúcar y se les pone el zumo de limón.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niente hacer esta operación 10 o 15 minutos antes de freír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 de la pasta de freí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la harina en un recipiente hondo, haciendo un hueco en el centr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a. En él pondremos la sal, el aceite y la sidra; con la punta de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dos mezclaremos los ingredientes. Esta operación hay que hacerl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avidad, sin batir y sin prisas. Una vez hecha la masa, la dejar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osar durante unos 3 o 4 minutos. Si se ha hecho con levadura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10 minutos. Ahora tomaremos las rodajas de manzana de una en una y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emos por esta pasta. Según se pasan las vamos echando en la frei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de tendremos el aceite, bien caliente. Solo nos queda dorarlas bien y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 que las saquemos pasarlas por el azúcar. Si le ponéis un poco de can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azúcar queda muy 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en servirse calientes. Están exquisitos acompañados con helad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inilla o de nata. También queda muy rico, si hacemos una salsa de fres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mos encima de ella las rodajas de p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44 POTAGE ESTOFADO DE ZANAHO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kg. de zanaho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00 gr.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cucharada de mostaza fue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cucharada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cucharada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2 dl. de caldo de car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sal, per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rebanadas de 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spar y aclarar las zanahorias, blanquearlas en abundant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rviendo unos 6 minutos, escurrir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r una cucharada de mantequilla de los 100 gr., y el r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ritirla en una cazuela de fondo grueso, echar las zanahori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el azúcar, remover bien, moviendo el cazo; dejar tomar co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uego lento unos 10 minutos, añadir el caldo y dejar cocer h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as zanahorias estén blandas y el caldo casi evapo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r las zanaho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asar la cucharada de mantequilla reservada con la harina y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 de mostaza, poner esta crema en el cazo con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nahorias, remover con la cuchara de madera para qu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nahorias absorban la cr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ter las zanahorias en una fuente de servir, espolvore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el perejil picado y adornar con las rebanaditas de 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stado en el h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45 SORPRESA DE AT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pongo las cantidades de los ingredientes porque van en funcion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ipiente, de los comensales y del ojo de cada qu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necesita una fuente de cristal con bordes altos (mas que nada por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a más bonita a la hora de servir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de mol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tas de At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 f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hu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fuente pones una capa de pan de molde, luego una capa de sals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 y luego una de atun (si compras el atun ya desmigado mucho mejor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elves con otra capa de pan de molde y así sucesivamente. (yo en l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ce este fin de semana puse solo dos capas de pan porque era un primer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í me quedo más ligerito). Finalmente picas bien finita un poco de lech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o suficiente para hacer la capa final), en un plato aparte la sazonas (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use un poquitin de albahaca porque me gusta mucho su sabor en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saladas) y la pones encima de la última capa de atún que hayas he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hora a la nevera, recomiendo que lo hagais de un día para otro y la c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echuga la pongais un poco antes de servi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46 Crema de coliflor al perfume de jengi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 para 2 perso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Patata gr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½ Pue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½ Coliflor peque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½ ltr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dl de nata liqu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a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½ cucharita de jengibre fresco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½ cucharita de perejil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 sopera de vod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d las patatas en cuadros, el puerro en rodajas y la coliflor troce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d el aceite en una olla y a fuego lento rehogar un poco la patata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rro y la coliflor, pero que no coja co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d el agua y subir el fuego hasta que hierva. Una vez levantad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vor, espumar las posibles impurezas y tapar. Dejad que se cocine du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20 minutos o hasta que la patata esté tierna. Ahora triturad todo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junto con el robot o la tourmix y luego pasadlo por un colador o ch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o. Volved a ponerlo al fuego y añadir la nata liquida y la sal. Ante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 añadid el vodka. Este truquillo hace que el conjunto quede un p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 seco y se realcen los sabores. En él ultimo momento añadir el jengi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llado y el perejil. Otro truco, si metéis la raíz del jengibre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gelador, podréis rallarlo mucho mejor y no se perderá parte del agu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ie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47 Ensalada mozárabe de bacalao y aguacate a la na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4 perso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0 gr de bacalao desalado y lim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50 ml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aguacate grande y que este en su pu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naran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0 gr de lechugas variadas. Las que queráis (escarola, lollo ross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ónigos, endibias, lechuga roja, hoja de roble, berros, lechuga roma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huga iceberg,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tomate grande y mad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 de vinagre de je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a de perejil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ear las lechugas que hayais escogido, lavarlas y luego centrifugar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. Deben quedar secas y ter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mos el aceite en un soté o en un cazo y así en frío introducimos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alao desalado, con la piel hacia arriba. El fuego debe estar al mínimo 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o vamos a pochar en el aceite. De este aceite saldrá el aliño para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ación del pl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ceite que os sobre, lo podéis utilizar después para freír cualqu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cado. La cocción del pescado os llevara unos 10 minutos más o menos. 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uego dejaremos que se enfríe dentro del aceite. Una vez frío sac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alao y haciendo un poco de presión con los dedos sobre la carne 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drán unos filetitos muy majos y apetecibles. Ahora cortaremos en agua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minas fi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emos gajos limpios de la naranja pelada y cortaremos los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iamente pelados y sin pepitas en cuadr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aliñ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ed la mitad del aceite (es conveniente que sea de la parte de abajo, 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contiene posos del bacalao) y en un plato o un cuenco mezclarlo co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, el perejil picado y el tomate. Le podéis poner 10 o12 gambita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as arroceras (que son baratas)cocidas, peladas y cortadas por la mit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ación del plato. Se ponen el popurrí de lechugas en el centro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o. Alrededor y formando un circulo, las laminas de aguacate. Por enc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como más os guste, los filetitos de bacalao y los gajos de naranja. 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o os queda salsear el conjunto con el ali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48 Rosquillas de Albarico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00 g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20 g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orteza de limón rall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a pizca de vainilla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a yema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cucharas soperas de ron ne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50 g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cucharadas de azúcar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0 g de mermelada de albarico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a pizca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tamiza la harina, y haremos con ella como un cono de volcán. En el ce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poner en el centro el azúcar, la sal, la corteza de limón rallada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inilla, el ron y la yema de huevo. La mantequilla la distribuiremo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itos por la masa según la vamos haciendo, se fundirá con el calor d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os. No amaseis, sino que mezclar los ingredientes sin presionar mucho.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s saldrá es una masa quebrada. Ahora envolveremos la masa en fil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mentario o en papel de aluminio dentro de la nevera durante un par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as. Precalentaremos el horno a unos 180ºC. Extender la masa sobre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a enharinada con ayuda del rodillo. Debe tener unos 3 mm de espesor.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corta pastas circular cortar la masa en discos y aros del mismo tama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 ambos (separados) en el horno durante 10-15 minutos con la bandeja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a altura. Una vez cocidas desprendedlas de la placa, con ayuda de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átula o un cuchillo ancho y colocadlas sobre una rejilla. A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olvorear los aros con azúcar en polvo. Calentar la mermelada en un caz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go lento, o bien al mínimo en el microondas. Untar con ella los disc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r encima los aros. Rellenar con más mermelada el centro. Ante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ardarlas hay que dejar que se sequen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49 QUEIM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1 litro de aguard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1 li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150 gramos de azu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Rec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olocar en un recipiente propio para queimada o en una tarter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porcelana o de hierro el azucar y dostrozos de corteza de limon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ervar dos cucharadas de azucar y ponerlas en el cucharon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50 QUEIM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itro de buen aguard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azo (el de la sopa) de azu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rajas de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rajas de manzana ac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oja de m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 junto se enciende con cuidado y se revuelve constantemente invocand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"lares" con el esconxuro. Cuando se percibe que el fuego se apagari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revolver, se le añade1/4 litro de café ligero y se revuelve inten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ar de  minutos mas tras lo cual se deja apagar. Tomese caliente y b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influjo de la ceremonia. Le garantizo que hará Vd. ami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 xml:space="preserve">51 Solomillo de Buey con Rúcola y Soja Germin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4 perso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00 gr de solomillo de buey o ternera limpio. También lo puedes hacer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omillo de cerdo o lomo de ve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0 gr de rúcola (pídela por ese nombre en alguna tienda de frut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duras especializa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 gr de soja germinada fres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0 gr de olivas neg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endib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50 ml de jugo de carne osc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dl de vino t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dl de o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halota o escalo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 y pimienta neg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dl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tea con un poco de aceite la rúcola, la soja germinada y la endib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eada. Esto ha de ser muy rápido, es decir 3 o 4 vueltas y listo. Proc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l aceite este bien caliente. Corta 12 medallones de unos 60 - 65 gr.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omillo, poner la sal y la pimienta y márcalos en una sartén o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rilla. Esto es vuelta y vuelta, ya que si lo haces mucho y como luego h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darle un calentón en el horno se te pasarán Reserva la carne, que rep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e quedar dorada por fuera, pero poco hecha. Coge las aceitunas negr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quitas el hueso. Machácalas en el mortero, con un poquito de 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ádele una cucharadita de aceite de oliva. Ahora unta una d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es de cada medallón con un poco de esta p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montar la carne: Un medallón untado y encima un poco del salteado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cimos al principio. Encima otro medallón untado y mas verdura. El ulti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allón untado por la parte de ab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salsa: Pon una cucharadita de aceite en un cazo, pica las chalo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fino y rehogalas un poquito. Añade el vino tinto y el oporto y dej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zca 3/4 partes. Añade el jugo de carne y el caldo que hayan soltado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allones en el plato, cuando los reservaste. Déjalo cocer 15 minutos. 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quieres más espesa, la puedes ligar con maicena o con mantequ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puedes poner una cucharadita de harina antes de añadir el v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terminar: Introduce el montaje de carne y verdura en el ho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iamente precalentado al máximo. Tardará de 5 de 7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 PATO LACADO A LA PEQUINESA (2º formul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ato de unos 2 Kg., desvisce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mi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/2 cucharadas de salsa de soj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trozo de pepino de 20 cm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 cebollet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repés mandarine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sa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ucharadas de pasta de s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ucharadas de salsa china de ciruelas, «chutney» de cirue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ucharadas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as de aceite de sés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vierte lentamente 1 litro de agua hirviendo sobre el pato, hasta qu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 se ponga casi blanca. Se limpia el pato con papel de cocina y s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 secar en lugar aireado durante 4-5 horas o toda una noche. Se cal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rno a 200 grados C. Cuando está caliente, se pone el pato sobre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jilla metálica en la fuente para asar. Se asa durante 1 hora, cuidand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abrir el horno mientras se está asando el pato. Se mezclan la miel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de soja y 2 tacitas de agua. Se saca el pato del horno y se unta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ezcla anterior. Se vuelve a meter en el horno durante 15 minutos.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n las cebolletas en palitos como cerillas de 5-7 cm. Se corta el pe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trozos de igual largo pero más gruesos. Se coloca el pepino y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eta en platitos aparte. En un cazo a fuego lento se mezclan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de la salsa hasta que estén bien ligados y se vierte e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enco. Se le quita la piel al pato tirando de ella con el pulgar y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illo y se pone en una fuente. Se corta la carne y se ponen los bo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otra fuente. Se sirven al mismo tiempo la piel crujiente, la carne,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pino, las cebolletas, la salsa y los crepés. El crepé mandarín se pre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ual que en el caso anterior. Con los huesos del pato, una vez rot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acados se hace un caldo, en el que coceremos, por unos minutos, u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as de col china, se toma al final de la co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53 Calabaza rellena a la Gri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calabazas de 1 kg cada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relle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75 g de pue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50 g de nab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0 g de judías ver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0 g de hino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0 g de col riz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apios con hojas ver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 cucharadas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/2 cucharadita de tom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ita de m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lladura de 1/2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ita de zumo de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ita de pimienta negra recién mol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5 g de harina integ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cucharadas soperas de perejil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a sopera de hierbabuena recién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as hojas de col riz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hoja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hojas de lim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cortar para la cubierta 1/5 de la calabaza. Retirar el corazón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abaza. Si el hueco es pequeño, quitarla pulpa e incorporarla al rell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 el puerro en aros. Pelar y picar los nabos. Cortar las judías y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nojo en aros y la col rizada en tiras. Pelar y picar el apio y el 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Calentar la mitad del aceite, rehogar ligeramente la verdura y el 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zonar con sal y tomillo, tapar y rehogar 6 minutos. Retirar la tap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viendo dejar evaporar un poco el liquido a fuego vivo. Reserv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Mezclar revolviendo el resto del aceite con la miel, la ralladur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ón, el zumo de limón y la pimienta e incorporar la mezcal a la ver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r la harina integral, el perejil y la menta, mezclar bien y rellen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labaza con ayuda de una cuchara. Tapar con la parte superior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abaza y amarrar con un hilo bramante, tal que quede bien cer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Recubrir una placa con hojas de col rizada, poner encima el laurel y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as de limón. Colocar sobre todo las calabazas. Cocer de una hora y m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s horas en el horno precalentado a 190º C, hasta que la calabaza es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da. Retirar el h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54 GNOCCHI A LA ROMA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 person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--200 g de sémola de tri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750 c.c.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2 yem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80 g parmesano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cebolla peque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clavo de o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hoja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sal,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pan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ter la leche en un cazo grande, pelar la cebolla y clavar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lavo de olor, echarla en la leche junto con una hoj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l. Llevar la leche a ebullición, dejar reposar 1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rar la cebolla y la hoja de laurel de la leche; volver al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dejar que vuelva a hervir, echar la sémola en forma de lluv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ver. Bajar la intensidad del fuego y dejar cocer 10 min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 dejar de remo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rar el cazo del fuego, incorporar las dos yemas de huev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ver bien, volver un momento al fuego hasta que empie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rvir, siempre removiendo. Retirar otra vez del fu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el queso rallado a la sémola, un punto de pimient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remover con una espátula de mad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ender la preparación sobre una bandeja redonda, húme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sar bien la superficie. Dejar enfr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ego batir un huevo en un plato hondo. Calentar aceite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sartén. Cortar la preparación de sémola con un cortapas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n discos, pasarlos por el huevo batido y el pan ral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arlos en la sartén con el aceite caliente. Retirarl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rlos sobre papel absorbente. Disponerlos en una fu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ervir caliente. Acompañar de una ensalada ver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55 Tarta fácil de manz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manzanas, 2 huevos, 7 cucharadas de azúcar, 7 cucharadas de leche,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s de levadura, 6 cucharadas de mermelada de albaricoque, zum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ón y ralladura de naranja, mantequilla y harina para el mol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En una jarra, batir 4 manzanas peladas, vaciadas y cortadas en dadit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huevos, el azúcar, la leche y la leva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Verter esta mezcla en un molde de fondo desmotable untado con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espolvoreado con harina y colocado sobre una tartera para evitar qu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rame el líquido. cubrir con las manzanas restantes peladas y cortada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jos finos y meter al horno a 165º C durante 2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esmoldar y untar la tarta con la mermelada previamente mezclada co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de ralladura de naranja y zumo de limñ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56 Suflé de qu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6 perso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/4 l de le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 gr. de mai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 gr. de harina flo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20 gr de azú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/2 vaina de vainilla, o una puntita de cuchillo si es en pol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huevos. Separar las yemas de las cla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0 gr de queso cuark escurr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0 gr de pa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 ml de 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tequilla y azúcar para el mol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hierve la leche con la mitad del azúcar y la vainilla. Añadir la harin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icena, y remover para que no queden grumos. Dejamos cocer 5 minut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mos la ramita de vain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las pasas en remojo con el ron, para que se maceren e hinchen. Tambi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s usar frutas. Pero en ese caso no las remojes en ron, ya es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dra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queso cuark lo tenemos que secar estrujándolo en un paño de cocina,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vés del que pueda pasar el agua que desprenda el queso. Este paso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ortante, ya que si el queso contiene mucha agua no desarrolla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mos el queso con la yema y lo pasamos por el tourmix. Ha de quedar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pasta fina. Agregar las pasas remoj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ra añadimos esta pasta a la crema obtenida de la le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baten las claras con el resto del azúcar a punto de nieve. Un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das, lo mezclaremos con sumo cuidado (no batir) con el prepa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rior del que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mos un molde de suflé, y lo pintamos interiormente con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ida. Inmediatamente lo espolvorearemos con azúcar. Quitar el azúcar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se haya quedado fijado a las pare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lenaremos los moldes con la pasta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alentar el horno a 200º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ra haremos un baño maría en un recipiente que podamos meter al horno.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 del baño Maria debe estar a unos 70-75 º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roducir los moldes de suflé en este recipiente y el conjunto en el hor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ará unos 40-45 minutos . Espolvorear con azucar en polvo y s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57 CREMA CATA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tazones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as de maiz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cucharadas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ga a calentar la leche en un cazo a fuego suave. En una fuente, bata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emas de huevos con 6 cucharadas de azúcar y 2 de maizena, formando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ma suave y sin grumos. Vaya añadiendo esto al cazo, poco a poco pa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yemas nos se cuajen y revolviendolo sin ces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jelo hervir suavemente 5 minutos, sin dejar de revol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rvala en platos individuales, colocándola si es necesario, y dejánd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iar. Métala (una vez a temperatura ambiente) en el frigorí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servirla, eche un montoncito de azúcar sobre cada plato y qué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a espátula al rojo, y sirva inmedia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ro que te sirva y de lo contrario que te envíen una mejor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58 Bizcocho Genovesa o Masa de Vien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uede trabajar en frió o en caliente. Normalmente si no se dispon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dor eléctrico (no triturador) se hace en caliente y con las varillas. 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ponéis de batidor lo podéis hacer en frío. Esta receta es ideal ya que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 falta separar las claras de los huevos. De nuevo si no disponéi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dor y no lo queréis hacerlo en caliente, separar las claras y montar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pa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el bizcocho blan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huevos ente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ye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70 g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lladura de medio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a puntita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30 g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 g de mai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ita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 sopera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del bizcocho de chocol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huevos ente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ye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70 g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 pulpa raspada de media ramita vain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ita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a sopera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 g de caco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30 g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s dos recetas se procede de la misma man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n los huevos, las yemas, el azúcar y la ralladura de limón o vain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bool. O recipiente suficientemente grande ( tened en cuenta que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rlo subirá mucho.) Batir con la batidora hasta formar una espuma t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es del tamaño original. Sabréis que esta cuando las estrías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idora queden marcadas en la crema que se ha formado. Para ello tenéis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 moviendo el batidor haciendo círculos por esa esp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izar con un colador y sobre un papel antiadherente la harina y la mai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la harina con el caca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ra ir añadiendo poco a poco esta mezcla tamizada sobre la crema espum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jo, muy importante, no se debe batir, si no mezclar de abajo arriba. 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tís con la harina se os bajará el huevo y os saldrá una bizcocho gom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lar la leche con la cucharadita de aceite y verterla poco a poco so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sa anterior, mezclado con la espát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ideal para cocer los biscochos, son los aros sin fondo. De todas for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no disponéis de ellos, es igual. Untar un molde con aceite y espolvore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re este un poco de harina. Verter la masa en este molde y cocer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no unos 30 minutos a 200ºC. No llenar el molde más de la mitad, y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ne que subir. Para estar seguros de que el bizcocho esta cocido hace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ueba con un palillo o una brocheta. Pincháis en el centro y si el pal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e seco esta hecho, si sale húmedo dejarlo un poco más. Si se os 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cho la parte superior, tapar con un poco de papel de alumi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mborrachar la tar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cucharadas soperas de almíbar y 1 cucharada sopera de Tía 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saber que es y como se hace un almíbar ver el glos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mousse de chocolate del relleno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270 g de cobertura de chocolat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½ lt de nata para montar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4 yem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75 g de azúcar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100 g de mermelada de albaricoque, fresa o frambu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r al baño maría las yemas con el azú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ir la cobertura de chocolate en el mismo baño maría. Una vez fund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írselo alas yemas montadas con el azú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ra montamos las nata, no demasiado, un puntito menos que montada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. Incorporar la nata a la mezcla anterior, sin batir, removiend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ndo de abajo a arri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je de la tar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vidir el bizcocho en 3 o 4 capas. Humedecer los trozos de biscocho co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míbar de Tía Maria. Esto se hace estupendamente si hacéis unos agujer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l tapón de alguna botella de rosca o bien hacéis unas canaletas a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cho con el cual tapareis la botella que contenga el almíb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a capa, mus de chocol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nda capa, la mermelada y el resto de la mus de chocol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par con la tercera c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er al frigorí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que la tarta quede completa, debería ir bañada de chocol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tarea es un poco más difícil, pero os lo voy a poner fác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50 g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80 ml de agu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375 g de cobertura de chocolate picada o desmenu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mos el azúcar a hervir con el agua en un cazo a fuego l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que haya cocido, añadir la cobertura de chocolate y sin dejar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ver, cocer (a fuego lento) hasta que forme hilos gruesos. Eso será a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eratura de unos 110º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importante que con un pincel mojado en agua vayáis, dándole de vez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to a los bordes de la mezcla ya que si no se os formaran cristale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úcar en esa bor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r la tarta montada sobre una rejilla. El conjunto colocarlo so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tro flaneras boca abajo, montadas sobre una placa que recogerá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bertura sobr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ñar la tarta bien fría con esa crema. Se llama Glaseado de Chocolat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er la tarta de nuevo a la nevera y pasado una hora, estará lista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frutar de 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59 BACALAO A LA M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6 personas:  1,200 kg. de bacalao bien desalado; 4 dl.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; 200 gr. de harina; 3 tacitas, de las de café, de miel; 1 hoj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l; 250 cc. aproximadamente, de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 Poner en una cazuela con agua fría el bacalao y la hor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l, a fuego muy bajo para que se vaya calentando poco a poco. Cu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é casi cocido -en el momento que se ve una espuma blanca- retir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alao con mucho cuidado, y extenderlo sobre un paño bl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 enfriar una hora para que tome consistencia y así poder cortarl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d estas tiras por harina y después por una pasta que habréis prepa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ndo parte de la harina, parte de la miel y del agua de cocción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alao. Dicha pasta debe tener una consistencia lig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ir los trozos de bacalao rebozados como hemos dicho, en aceite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sivamente ardiente, para no quemar la miel. Ir dándoles la vuelta h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queden do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 inmediatamente después de sacarlos del fu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60 LECHE DE COCO CAS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etición de un tertuliano ,hola guapo,os explico como hacer leche de c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casa. Quien guardara , allá por las Navidades, otra receta que poste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lo al coco , diferente a esta, ya tendrá el método , pues lo explica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esitamos un coco , qué miedo.Y si no os mando una foto m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pelado , lo rayamos. Poned agua caliente ,1/2 litro,con el coc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usión unos minutos. Con un colador y un recipiente debajo iremos cogie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ulpa y la iremos apretando, tanto entre las manos como contra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ador. El líquido ha de caer al recipiente a través del colador.La pul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servamos. Haced esto con todo el coco y volver a poner la pulpa en o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litro de agua caliente y repetir el proce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ará un líquido blanco , más o menos espeso, que al pasar un rato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vidirá entre la manteca que flotará arriba y la leche. Yo utilizo amb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 puede ser conveniente que quien ande a régimen no use mucha mante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ingrediente le da un sabor estupendo al pollo , pero también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cado..creo que os toca investigar a voso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61 CHULETAS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4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4 chuletas de cerdo de unos150 g cada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24 ciruelas pasas sin hue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2 dl de vino blanco sec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--50 gr de mantequill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--1 dl de nata líqu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sal, pimienta,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bote pequeño de jalea de grosella o de manz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jar las ciruelas pasas con el vino durante 12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r las chuletas de cerdo, pasarlas por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sacudirlas bien. Derretir la mantequilla en una sartén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hogar las chuletas por ambos lados, Agregar las cirue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el vino. Tapar la sartén y dejar cocer lentamente unos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. Luego pasar las chuletas y las ciruelas a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nte de servir. Dejar reducir el líquido de la sartén e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cio, añadir la jalea, remover, verter la nata y batir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varillas hasta que la salsa quede aterciopelada y to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iar las chuletas con la salsa y s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 Cuencos de verdu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 personas sin mucha hambre o 3 como plato únic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cha hambre :-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enc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vasito de aceite. (aprox. 150 cc o algo men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vaso de agua      (aprox. 200 cc o algo m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cucharadita de s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rina (la que haga fal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le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Calabacines grand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bote de champiñones laminados ( 180 gr peso escurri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naturales quedará mejor, pero en bote dan  menos faena :-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mate fr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jo en polvo, Pimienta neg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Queso de fundir en láminas desnatado y bajo en gra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- En la batidora/picadora/amasador o a man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arar la masa de los cuencos añadiendo hari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ta que tenga textura gomosa, (que no se pegu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edos). y cuando esté dividirla en 6 par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uales, haciendo una pelota con el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- Coger 6 cuencos de cristal o porcel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que aguante el microondas) de tamaño mediano (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caldo, de unos 250 o 300 cc) y poner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ta dentro de cada uno de ellos, y lu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forrar" con la masa el cuenco desde la base h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bordes, no dejando muy gruesa la capa de ma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"forro" debe sobrepasar el borde del cuenc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 la vuelta, (luego se recorta lo que sob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- 5 minutos los cuencos en el micoon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700w) (hinchan primero y al apagar el "fuego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eshinchan) y sacarlos de los moldes (cuid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os quemazos).  Ponerlos boca abajo sobre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deja y ponerlos un par de minutos al horno norm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n el grill para que se sequen por deb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-  Aparte en 2 boles con tapa para microond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 la verd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 Calabacin a daditos con un buen chor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ate frito y sal. (5-7 minutos a potencia máx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microondas, (mi microondas es de 700w y 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se 7 minutos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os champiñones en otro bol, con tapa, y un bu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lizco de ajo picado (o e ssu defecto en pol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minutos en mi microond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- Cuando esté preparado el relleno, poner en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deja los cuencos (ahora bocaarriba :-) rellenar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el calabacín con tomate, y cuando esté, moler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o de pimienta negra y ponerla por encima. (yo 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go mucha, es que me chifla el picante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idamente poner los champiñones (una capa muc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fina) y cubrir cada cuenco con una lámin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o. Por encima del queso queda mejor presentado 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olvoreas un poquito (sin pasarse) de ajo en polv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gratin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 Revuelto de pimientos del Piquillo con jamón ibé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pimientos del piquillo ro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pimientos del piquillo ver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 de jamón ibé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primer lugar cortamos los pimientos en juliana fina, ponemos una sart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 poco de aceite y el ajo cortado muy fino, añadimos el jamón cor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pequeños dados, sobre fuego lento dejamos dorar, añadimos los pimient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mos que se rehoguen, sazonamos de sal, añadimos los huevos y a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to los vamos trabajando hasta cuajar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64 Carpaccio de Solomillo de Buey o Año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0 grs de solomillo de buey o año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a sopera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 y pimienta recién mol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limón. El zumo de ¼ por pers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 grs de queso parmesano entero, NUCA RALLADO. Y a ser posible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ejo es decir viejo y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ruco del plato esta en que la carne debe de cortarse y marinarse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mo plato y servirse antes de que empiece a soltar sangre o agua.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era tradicional es colocar pequeños escalopines de solomillo entre 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s de papel de plástico o papel cebolla, previamente untados liger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 poco de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astar la carne con ayuda de la espalmadera o una maza. La manera mode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meterlo en el congelador una hora y media antes de usar, y luego cortar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cortadora de fiambre o cuchillo eléctrico en lonchas muy finas.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ultima y debido a que los cristales de hielo que se forman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gelarse el agua que hay en la carne, rompen la fibra muscular y hacen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rne no tenga el mismo cuerpo, está como fofa y se deshace en la boca.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 me gusta el método tradicional, para este tipo de pl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tar los platos con una fina capa de aceite de oliva, 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ién molida. Ahora colocar las rodajas súper finas de carne encima de 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o aliñado y superpuestas de tal manera que no queden huecos. Pon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ima de la carne un poquito de la salas de albahaca, es casi una sals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hacer el pesto ver en esta web la página +COCINEROS Sandro di Mar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puedes hacer una mahonesa aderezada con mostaza de dijon, y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yuda de un cucurucho de papel, tirar hilos finos de esta por encima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ne. La manera original es simplemente zumo de limón Y el queso parmes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mpre en lasquitas (nunca rallado). Para hacer las lascas os recomie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utilicéis un pelador de patatas. Proceder como si quisierais pel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o. Os saldrán unas lasquitas muy guapas y rizad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queréis podéis hacer variaciones, como por ejemplo añadir unas lamin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trufa, o unos ceps (boletos edulis) crudos y laminados muy finos. El a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a un gusto muy especial. Unos cuadritos de patata cocida o fri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stas en el ultimo momento y antes de servir quedan fenomenal. Otra, 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 pequeños cubitos de pimientos verdes, rojos y amarillos. A mi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sta realzar el plato con un pequeño manojito de lechugas variadas, y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no el plato queda como muy pl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65 PAPANDUX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licia, como Asturias, son regiones donde abundan los po- mares: toda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sas clases de manzana se dan en sus riberas, valles y montañas... H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zanas a las que se denominan peros o perazas, quizás por su form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ido a la pera, o debido a injertos de manzano en pera¡. Las papandux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on llamadas también papanduxos, son simplemente manzanas, de pul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lce, y monda algo fuerte, que se colocan en cazuela de barro y se llevan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tahonas, donde por escaso precio, el forneiro (hornero) las mete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arlas, al mismo tiempo que cuece el pan. El asado es perfecto y la mo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e permanecer entera, mientras que su carne interior, quedará muypapandux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landa, que se esborrela) que se derrite o derrama, en cuanto entra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ca. Es de un sabor exquisito, quizá por sumar a su aroma el bend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fume del p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66 MANZANAS ASADAS CASE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ge media docena de manzanas ácidas, a ser posible tabardi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inetas), a las que se despoja de¡ carozo (pipero), y en el hueco que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ado, se le echa azúcar. Y encima de¡ azúcar una pizca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sca. Sin otra cosa se meten las 'manzanas en el horno de la coc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la mantequilla se derrite y el azúcar también se liquida, a volunta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le puede echar un chorrito de coñac y se le pone encima una cere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mibarada. Existen también las manzanas repinaldo, una variedad de reine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stán muy sabro- sas cuando se as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67 PERAS RELLE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uecen las peras que hayan de utilizarse para el relleno y se pican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cocho. Y cuando todo esté bien picadito, se revuelve con clara de hu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rellenan las peras crudas, quitándoles las pipas; se pasan por la sart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manteca de vaca y se colocan en una tartera con agua y azúcar. Al tiem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ir a la mesa, se les hace un espeso con yema de huevo batida con un p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zúcar y can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68 Brandada de Bacal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50 gr. de bacal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taza de leche templ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50 gr. de patatas pel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cucharas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banadas de pan tos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 el día antes el bacalao en remojo, cambiándole el agua 4 veces 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horas. Bueno si estáis en la cama, vale con hacerlo 3. Pero entonces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éis sal para la rec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sté desalado, se desmenuza finamente, quitándole claro, toda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inas y las pie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reservamos en un bol. Ahora cocemos las patatas y se hacen puré, es mej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el tenedor, ya que así tendremos una textura mucho más interesante.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asa purés queda demasiado fino. Se le añaden las patatas caliente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acadas al bacalao del bol. Con una cuchara de palo, se va añadiendo p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co la leche y el aceite. Probarlo ahora de sal y rectificar si fu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esario.Si disponéis de una Salamandra (Grill). Ponedlo en marcha y 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ervirlo, dadle un golpe debajo de ella, es decir gratinar un poqu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el ajo y frotarlo por las tostad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69 CHULETAS DE CORDERO CON PURE DE NABITOS N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chuletas de corderos de buen espe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0 grs de nabitos tier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grs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. sopera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l de crema de leche fres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úcar, nuez moscada, sal y 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los nabitos y cocinar un tercio de ellos al vapor durante 5 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rlos y pasarlos por el mixer. Hervir el resto en agua salada du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min., escurrirlos y reserv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cerola adecuada poner 20 grs de mantequilla, 1 c. de té de azúcar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nabos enteros pre-cocidos dejándolos que caramelicen unos 15 min.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go medio removiendolos de vez en cu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el pure de nabitos en una cacerolita, agregar la crema, u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spaduras de nuez moscada, sal y pimienta y calentarlo a fuego mode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tar las chuletas con aceite de oliva y poneralas en una sart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iadhesiva bien caliente para que doren 2 a 3 min. de cada 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r al sacar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70 Las Yemas de San Pab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yemas de huevo bien fres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uevo ent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kg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litro de agua (si es bendita, mej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ar 3 pater y 3 Ave Ma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ués en un recipiente metálico se deposita la mitad del azúcar co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ad del agua (bendita) y se coloca al fuego para que se haga un almíbar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fuerte. Las yemas se preparan en otro recipiente, once más un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ro. No se baten sino que se cortan con un cuchillo. A este recipient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erte despacio el almíbar ya preparado, mientras que se remueve co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eta de hie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 todo a fuego lento, si puede ser de leña. Aquí la monjita recomi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ibir o llamar a Luis Ungo que es el experto en fuego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ña -especialidad en naranjo- de esta tertulia y se remueve con la pal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de una crema muy fina. Se deja enfriar para que cuaje. Se pre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tabla de madera cubierta de har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hacen unos huequecitos en la harina con una bola del tamaño que s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á a las yemas. Estos huecos se rellenan con la crema ya cuajada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bre con harina espolvoreada. Una vez preparada, se pone la tabla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no apagada, precalentado previamente a 100°. Se mantienen en el ho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a la tarde y toda la noche. La monajita no nos había dicho que hay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r las yemas antes del Angel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las yemas estén secas, se limpian y se lu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hacer el lust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reza previamente una Sal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toma la otra mitad del azúcar y la otra mitad del agua (bendita)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 un almíbar.  Tiene que estar fuerte y caliente para que las ye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en secas al minuto de dar el lustre. Una vez secas se envuelven en pap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ristal o parafinado. Quedan preciosas y están delicio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haber salido tan bien, rezaremos un rosario en los misterios gozo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1 Brandada de Bacala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gt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gt; Ingrediente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gt; - 250 gr. de bacala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gt; - 1 taza de leche templad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gt; - 250 gr. de patatas pelad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gt; - 3 cucharas de aceite de oliv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gt; - 1 diente de aj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gt; - Rebanadas de pan tostad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gt; -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Elabo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Se pone el día antes el bacalao en remojo, cambiándole el agua 4 veces 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6 horas. Bueno si estáis en la cama, vale con hacerlo 3. Pero entonces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uséis sal para la rec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uando esté desalado, se desmenuza finamente, quitándole claro, toda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espinas y las pie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Lo reservamos en un bol. Ahora cocemos las patatas y se hacen puré, es mej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con el tenedor, ya que así tendremos una textura mucho más interesante.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el pasa purés queda demasiado fino. Se le añaden las patatas caliente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machacadas al bacalao del bol. Con una cuchara de palo, se va añadiendo p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a poco la leche y el aceite. Probarlo ahora de sal y rectificar si fu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necesario.Si disponéis de una Salamandra (Grill). Ponedlo en marcha y 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de servirlo, dadle un golpe debajo de ella, es decir gratinar un poquit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elar el ajo y frotarlo por las tostad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72 OLLA VALENC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cido o puchero valenciano para 4 person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. de garbanzos pesados antes de remoj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. de al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. de morc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hueso de terner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hueso de jam=F3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0 gramos de tocino fresco a poder ser entreverad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 chorizos curado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50 g. de carne de gallin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 morcillas de ceboll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 morcillas de las llamadas de cocid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pelotas valencianas. (Un buen cocido debe llevarlas aunque no se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ida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. de jud=EDa ver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. de zanahoria o carlota.(la de color naranja que los catalane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laman pastenag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. de na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. de col r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patatas. De tama=F1o entre grandes y medi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afr=E1n,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l. de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garbanzos se ponen la noche anterior o cuando se estime oportuno,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o han de estar en remojo un m=EDnimo de 12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spar y lavar las zanaho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las patatas y el na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r las jud=EDas despuntandolas y quitandoles los hilos si lo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vie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una olla o puchero con los 4 litros de agua al fuego e incorporar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rne, los huesos, la carne de gallina, el chorizo y y el toc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comience a cocer, a=F1adir los garbanzos y a continuaci=F3n l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nahoria y el na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se formara abundante espuma, hay que quitarla varias ve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lleve cociendo hora y media, incorporar las patatas, la col, la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=EDas verdes, las morcillas de los dos tipos y las pelotas. A=F1adir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al y un poco de azafr=E1n que habremos puesto junto al fuego par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tueste y poder ponerlo mol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inuar cociendo 45 minutos m=E1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 todos los elementos, carnes, garbanzos, verduras, etc y colar el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ependientemente de los arroces que se pueden hacer, con el caldo d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cido se pueden realizar diferentes tipos de sopas y como segundo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o los elementos que han intervenido convenientemente repartidos y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=F1ados con aceite. Se queda uno como un r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este caldo y los otros ingredientes del cocido, se pueden realizar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s recetas de arro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73 LUBINA A LA SID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Kg. de lub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00 gr. alme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manz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50 gr. de jamón cortado en ti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00 gr. de gambas pel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2 vasos de sidra natu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20 gr.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sal,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 vaso de crema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uecen al horno, por espacio de 12 minutos y tapándo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papel de aluminio, la lubina, el jamón, las almejas,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mbas, junto con la sidra y la crema de leche. El fo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queda, una vez cocido el pescado, se reduce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 para cubrirlo. La manzana se corta en rodajas y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íe rebozada en huevo y harina, utilizándola 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arni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74 PAPATAS CON BACAL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tidades para 4 perso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ilos o m=E1s de patatas seg=FAn sean los comensales.(De comedo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ue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 aproximadamente de bacalao sin desalar y sin esp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 gr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ucharadas soperas de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hoja de laurel, un trozo peque=F1o de canela en rama y un trozo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=ED mismo peque=F1o de nuez moscada, una cuchara de las de caf=E9 d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ent=F3n dulce. Sal por si fuera preciso a=F1adir al gu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picada preparare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ar de ramitas de perej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ientes de 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almendras, no es preciso que est=E9n tos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rodajas de pan f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=F3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mos las patatas, las lavamos y cortamos como para hacer patatas a lo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re, pero un poco m=E1s grandes y gruesas. Las dejamos en reserva.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mos la cebolla y la cortamos en trozos finos. En una sart=E9n en l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habremos puesto el aceite antes indicado ponemos la cebolla y l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mos al fuego. Deshacemos en tiras el bacalao, lo lavamos sin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alarlo, lo secamos y lo agregamos a la cebolla para que se fr=EDan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tos. Cuando veamos que la cebolla est=E1 ya frita, a=F1adimos el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ent=F3n, lo mezclamos r=E1pidamente y retiramos del fuego la sart=E9n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vitar que se queme el piment=F3n. En una cazuela ya sea d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celana o de barro, echamos esta mezcla y las patatas que ten=EDamo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das. Se cubren de agua y a=F1adimos, el trocito de canela, el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ito de nuez moscada y la hoja de laur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 se van haciendo las patatas, preparamos la picada con los ajos,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, almendras y pan frito. Para ello colocaremos estos ingrediente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mortero y picaremos hasta conseguir una masa fina y homog=E9nea.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=F1adiremos un par de cucharadas del caldo de las patatas par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le=EDrlo bien y se a=F1ade a las pat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importante menear la cazuela de vez en cuando, asi=E9ndola por la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as para evitar que se cojan al fondo de la cazuela las patatas. Esto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=EDa hacerse con una cuchara o cuchar=F3n pero existe el peligro d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hacer las patatas y que el caldo espesara m=E1s de la cuenta. Ante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echar la picada comprobarlo de sal por si la que lleva el bacalao no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ra suficiente para darle gusto al pl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lleven unos 5 =F3 6 minutos con la picada y se haya reiniciado el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vor, se cascan los huevos y con cuidado se a=F1aden a las patatas,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iendo hueco cada vez que echamos uno. Cuando las yemas empiecen 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se se retira del fuego la cacerola y con el calor que resta s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an de cuajar yemas y cl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servir los platos procurar retirar el laurel, la canela y l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ez moscada que por eso no se ra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plato de cuando hace fr=EDo y hay que servirlo caliente. Tambi=E9n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 ser plato de primavera y oto=F1o pero entonces puede estar solo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lado. Esto depende del tiempo que ha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75 ATASCABUR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(para 4 persona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de Kg. de bacalao remoj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pata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cucharadas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huevos du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. de nue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y lavar las patatas; en una olla al fuego con agua hirviendo,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ecen las patats con el bacalao limpio y desalado. Cuando ya está coci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scurre, reservando un poco de c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mortero grande, se pican dos ajos pelados. Se echan las patata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a una en el mortero [nota: tal vez mejor, en la propia olla se sac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as menos una y se echan los ajos picados; al menos yo no tengo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tero tan enorme] y apalatarlas también, echando un poco de aceite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udo. Se desmenuza el bacalo y se pica y se mezcla con el engrudo d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atas. Si está muy espeso, se puede aclarar con un poco del agu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 las patatas. Tiene que quedar como un puré d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irve adornado con rodajas de huevo duro y nue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cional: se pueden añadir a la patata y el bacalao picados dos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udos ba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76 JUDIAS VERDES CON BECHAM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 (para 2 personas + o -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4 Kg  de judias verdes (yo use de las congeladas, cuestion de te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tiemp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trozo de ja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1/2 cucharada de margarina o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1/2 o 2 tazas de leche (segun lo espesa que os guste la becham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o ray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nuez mos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a hervir las judias en abundante agua con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mismo tiempo preparar una bechamel: poner la margarina a derretir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sarten. Añadir la harina y mezclar rapidamente con una cuchara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ilar de madera. Añadir la leche poco a poco, sin parar de remover,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era que se forme una crema homogenea. Añadir un poco de nuez mos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un poco de sal. Poco antes de terminar la bechamel añadir el ja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do en trocitos pequeños (vigilad cuando añadais la sal, por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ego al añadir el jamon os puede quedar demasiado sala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las judias esten tiernas, escurrirlas bien, mezclarlas co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chamel y ponerlas en una fuente para el horno. Espolvorear el que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ncima y meter al horno para gratin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 bien 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77 Pollo en escab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llo, bien entero o troceado (el otro día puse pechugas porque era 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tení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o 3 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hoja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cla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trocitos de corteza de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cucharadita de pimentón du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imienta negra en gr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vaso de tamaño vino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vasos del mismo tamaño de vina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onen todos los ingredientes en una cazuela al mismo tiempo a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o tapado, y cuando empieza a hervir, está listo aproximadamente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o 2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omendación: poned el pimentón por encima del pollo para que tome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rc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78 Koftas de va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taza(125 ml) de sémola de tri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  taza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0 gr. carne de vacuno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 peq. pi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iente de ajo maj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ita de comino mol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cucharadita de canela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4 taza de piñones pi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uevo poco bat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 la sémola en remojo con el agua durante 30 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úrrala y mezclala con el resto de los ingred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 12 porciones.(Se suelen dar forma de salchicha en un pinch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ielas o aselas en la par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uele servir con pan pita y tabboule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79 CAZÓN AL AZAFR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(más o menos para seis person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ilo y cuarto de caz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gr de alme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ebolle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 1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afr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entón agridu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bas (albahaca, eneldo, perejil y estragó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sartén con un poquito de aceite abrimos las almejas y un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iertas las reservamos escurridas. También reservaremos el líqu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mos las cebolletas en tirar finitas, cuanto más mejor, y las sofreí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uego lento hasta que estén transparentes, preferiblemente en cazuel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. Añadimos entonces el cazón cortado en cuadraditos y lo salteamos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go vivo hasta que tome un color blanco consistente (un par de minu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mos las almejas. Damos unas vueltas y prácticamente podremos hace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o con el calor residual, o al menos con el fuego muy bajo para que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cado no se deshaga (aquí el ojo del cocine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mortero preparamos un machado con las hierbas (el estragón sólo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pues un sabor demasiado peculiar), la pimienta, la sal y las hebra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afrán (que previamente habremos calentado un poco). Incorporamos 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ado al guiso y limpiamos el mortero con un poquito del líquido de abr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almejas. También lo echamos en la cazuela. En seguida el pescado toma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bonito color del azaf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ra del fuego añadimos una pizca de pimentón y movemos la cazuela par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distribuya por la salsa y "ligue" con el color del azaf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80 LUBINA AL VAPOR CON SALSA DE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señora lubina de 1-1,250 kg limp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zanah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uerro ver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ramas de a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granos de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emos primero 1 litro de caldo de verduras que utilizaremos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tidad necesaria para cocer la lubina al vapor. Idealmente se utiliza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vaporizador" para pescado, cacerola alargada con una bandeja inte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jereada sobre la que se extiende el pescado. El caldo no tocará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cado que se cocinará exclusivamente al vapor, olla tapada. Tiemp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ción para una lubina de +/- 1 kg 30 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sal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l de fumet de pes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½ vaso de vino blanco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yem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. Soperas de crema fresca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s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base o velout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s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s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litro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velouté se compone de mantequilla, harina y un elemento líquido que segú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 destino será un fumet de pescado, un fondo de aves, caza, legumbres y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para ligar compuesto de yema(s) de huevo y crema fresca esp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5-45% de gra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en una cacerola harina y mantequilla a partes iguales. Mezclar bien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r fundir a fuego suave durante 15 min removiendo frecuentemente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 de palo y sin dejar que se tueste. Al cabo de este tiempo dejar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enfrie para evitar la formación de grumos y después le echaremos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líquido hirviendo (en nuestra receta el fumet de pescado). Mante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emperatura sin cesar de batir durante unos momentos para bajarla (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en otra placa a fuego suave) y dejar 30 min con ebullición mín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va formando una nata que conviene eliminar varias veces, pues enci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impurezas de la harina y de la mantequilla. Pasado el tiempo, pasar o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 por la estameña y poner de nuevo sobre el fuego y dar un herv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remos ahora el fondo necesario, removeremos bien y sacaremos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ase se puede preparar con atelación y dejar unas horas en la helad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 probl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 de la salsa de vino blan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r 1/2 ltr base (velouté) de fumet de pescado y mezclarlo con el vi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cir a valor de 2 cuch. soperas; ligar con las yemas de huevo que habr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do bien mezcladas previamente con la crema fresca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 la salsa por una estameña y volverla a poner en una cacerolita a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ave sin cesar de remover con un batidor. Calentar hasta que llega casi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bullición y terminar fuera del fuego agregando 100 grs.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viendo hasta que la salsa esté bien homogén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emos la lubina de la olla en su bandeja. Cortaremos la cabeja y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a, eliminaremos aletas caudales y ventrales y la piel. Levantar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dadosamente los filetes que serviremos con la salsa de vino blanco y u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atitas al vap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81 CERDO AGRI-DU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0 grs de solomillo de ce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ientes de ajo prens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edacito de gengibre fre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pimentos colorados, pequeños, pueden ser algo (pero no muy) pic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 grs de piña o ananás fresca o de 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. sop. de jerez f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. sop. de salsa de amarilla de s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. sop. de salsa de soja us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buena pizca de azúcar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c.sop. de zumo de lima (o de limón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 cebolletas picad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 c. sop. de aceite de cacahuetes o de girasol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pezaremos cortando la carne en cubos de 2.5 cm. +/-. Para los que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gan mayores problemas de colesterol el solomillo de cerdo puede 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emplazado por carne del pescuezo desgrasada, más jug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dremos en la mesada 5 tazoncitos para disponer los distintos 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esarios para facilitar su integración en l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primero pondremos los dientes de ajo prensados o bien picaditos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íz de jengibre cortada en bastoncitos (volumen correspondiente a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ones de azúcar) y los pimientos  cortados tambi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segundo irá la o las rodajas de piña cortada eb cub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tercero las dos salsas soja. Si no encontráis salsa de soja amaril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s aumentaremos simplemente la cantidad de la o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uarta taza reunirá una buena pizca de azúcar, un chorrito de salsa s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el zumo de lima y en el cuarto tazoncito quedará la cebolleta picada mu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, tipo ceboll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dremos a calentar una sartén de paredes altas (un "sautoir" francés) o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k hasta que unas gotas de aguas vertidas en el perleen escurridizas por 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o. Echaremos entonces el aceite y de seguida la carne de ce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aucionalmente convendría freír la carne en 2 o 3 porciones para ev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ude. Una vez que la porción entera haya adquirido un suave co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yero le agregaremos el contenido del bol n° 1 y haremos saltar to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2 minutos revolviendo vigorosamente. Integraremos inmediatamente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zones 2 y al cabo de 30 segundos el n° 3. Mantendremos un calor infernal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volveremos todo durante 1 minuto. A los primeros signos de evaporación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íquido incorporaremos los últimos ingredientes aromáticos del tazón n° 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raremos la sartén-sautoir-wok del fuego y mezclaremos bien su conten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irve con fideos finos asiáticos de arroz o de soja o arroz Basm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 Oeuf Stroganoff   Solomillo de buey Strogano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4-5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g de solomillo de bu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. sopera de mostaza en po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. sopera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. café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c. soperas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0 grs de cebolla  entera cortada en rodajas fi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0 grs de champiñones de paris fres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. café de pimienta bl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.5 dl de crema de leche esp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emos en un tazón la mostaza, la mitad del azúcar, un pizca de sal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ua caliente suficiente para hacer una pasta. Reservar durante 15 min.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mad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emos el solomillo en rodajas de 0.5 cm de espesor y luego las roda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bastones de 0.5 cm de an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pararemos los anillos de las rodajas de cebolla. Cortaremos los champiñ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os en láminas de este espesor "   ". Si la crema fuese un poco líqu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yo llamo espesa a la crema con 45% de grasa) espesarla con un poc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z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taremos la mitad del aceite en una sartén de buen fondo y cuando es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caliente echaremos las rodajas de cebolla y los champiñones lamin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bien, bajar el fuego y cubrir la sartén. Dejaremos murmurar du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a 30 min vigilando que nada se queme. Sacar entonces la verdur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r bien sin perder el jugo que se formó que utilizaremos más tar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`Devolver cebollas y champiñones a la sartén y reserv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otra sartén calentaremos el resto del aceite y cuando esté bien, p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caliente freiremos la mitad de la carne removiendo vigorosamente.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ne debe quedar dorada, pero rosada en su interior (de 1 a 3 min segú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sto basta). Sacar la carne y depositarla en la sartén de las cebol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etir la operación con el resto del solomillo agregando un poco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neces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este procedimiento, habremos puesto el jugo de cebolla/champiñ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cacerolita y lo haremos reducir a valor de 3 cucharadas sope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remos la primera sartén otra vez sobre la llama, mezclaremos bien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remos progresivamente los condimentos, la pasta de mostaza y la cr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sca. Por último añadiremos el resto de azúcar y la reducción prepara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jaremos el fuego y esperaremos 2 a 3 minutos para que la salsa esté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 inmedia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83 Caballa guis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alla cortada en trozos de unos 3 cm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tat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ceboll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tomat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cucharadita de piment=F3n dulc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ceit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l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z=FAcar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paraci=F3n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 la caballa, echarle unas arenas de 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r la cebolla y rustrirla en el aceite. Agregar el tomate y dejarlo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inar a fuego l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r el piment=F3n dulce y poner las patatas cortadas en rodajas y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brirlas con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=E9jalo cocer todo durante 5 minutos a fuego suave. MUY IMPORTANTE: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nca revuelvas el guiso, solamente mueve la tart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u=E9s de los 5 minutos, pon la caballa en la parte sup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ueba la salsa; si est=E1 =E1cida, a=F1=E1dele una pizca de az=FA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=E1lo cocer a fuego lento. Estar=E1 listo cuando las patatas s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an pinchar bien con un tene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84 Filetes de caballa con salsa de mosta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(para 6 persona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aballas de raci=F3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sopera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litro de leche fr=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s.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sopera de aceite f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ucharadas soperas de mostaza osc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zumo de 1/2 lim=F3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sopera de perejil p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 grs.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pescader=EDa se mandan vaciar, quitar la cabeza y cortar en do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etes, quit=E1ndoles la espina central a las caballas, Se lavan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u=E9s y se secan muy bien con un trapo limpio. Se colocan en un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uguera de forma que los filetes no monten unos encima de o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sart=E9n se derrite la mantequilla con el aceite; una vez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retids, se a=F1ade la harina, se dan unas vueltas con una cuchara d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dera y despu=E9s, poco a poco, se a=F1ade la leche fr=EDa sin dejar d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 vueltas. Se cuece la bechamel unos 10 minutos y se agrega entonce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ostaza, fuera del fuego, y el zumo de lim=F3n. Se prueba de sal y,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hace falta, se rectifica, pero con la mostaza es f=E1cil que se teng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alar muy po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vierte esta salsa sobre los filetes de caballa, se espolvorea el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 y se ponen los trocitos de mantequilla. Se mete al horno mediano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25 a 30 minutos. Se sirven entonces en su misma fu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85 Caballas con salsa de ajo y zumo de lim=F3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(para 6 persona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aballas de raci=F3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vaso (de los de agua)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lato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hojas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lim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vaso (de los de vino)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mandan vaciar las caballas en la pescader=EDa, conserv=E1ndoles la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eza (o bien se hacen filetes con las dos partes del cuerpo, quitada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beza y la espina central). Se lavan y se secan bien con un pa=F1o y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les echa sal por los dos lados y por la raja de la tri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a sart=E9n se pone el aceite a calentar; cuando est=E1 en su punto,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asan las caballas de dos en dos por harina y se fr=EDen, por los do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dos, hasta que tengan un bonito color do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van colocando a medida que se fr=EDen en una fuente resistente al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ego o una besuguera contrapeadas (unas con la cabeza de un lado y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as con la cola), para que no est=E9n montadas. Se pelan y se da un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lpe con el mango del cuchillo a los ajos. Se le quita bastante aceit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 sart=E9n donde se ha freido el pescado, dejando s=F3lo un fondo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de unas 5 o 6 cucharadas sope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fr=EDen los dientes de ajo hasta que empiezan a estar dorados, s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=F1ade entonces la hoja de laurel, que se fr=EDe tambi=E9n; despu=E9s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a=F1aden las rodajas de 1/2 lim=F3n, se calienta bien, se a=F1ad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fuera del fuego- el zumo de 1 1/2 limones, el vaso de agua y se vierte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salsa, col=E1ndola, por encima de las caballas. Se calienta unos 5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 y se sirve ense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86 Caballa con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iar las caballas por las agallas, lavarlas. Colocarlas en una fu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ga con la que se pueda cocer en el fuego. Espolvorear con preparados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vo de la marca que más te guste para pescado, mojar con agua y v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co seco frío. Añadir el limón, las zanahorias en rodajas finas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 en rodajas sueltas, la pimienta y el clavo. Todo esto tiene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brir las cabal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par con una hoja de aluminio,y calentar a fuego me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mpiece a "murmurar" el líquido, dejarlo así unos 5 o 12 min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ún el tamaño del pescado. Sacar del fuego inmediatamente. dejar enfrí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c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servir colocar el pescado en una fuente con las rodajas de las verdu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el limón.. A parte reducir el caldo rectificar la sal si es preciso, c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aldo y verter sobre el pescado. Puede comerse frío o caliente, serv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onces con unas patatitas al vap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Filetes de caballa en escabeche (6 piez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de que te levanten los filetes y repasalos quitando las espinas que pue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ar con una pinza de depilar. Colocalos en una fuente bastante a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y despepitar un tomate maduro y cortar en dad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cazo, poner a hervir 6 dl de vino blanco (o más) 1 vaso de agu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3 zanahorias a rodajas, 2 cebollas troceadas, una ramita de tomill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, laurel, cocer unos 15 mn. Añadir entonces un limón cortad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ajas, 2 dl de vinagre ( o más), sal pimienta en grano y el tomate. Co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5 mn. Colar esta marinada hirviendo y verter sobre la caballa. Decor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s rodajas de zanahoria, limón, cebolla, una ramita de tomillo y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l. Cubrir inmediatamente con papel de plástico(film). dejar enfriar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en la nevera no menos de 12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as medidas son aleatori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"Rillettes" de caballa (1/2 kg de pesc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de a la pescadería que te saquen los filetes de las caballas y repasa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tando las espinas que pue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dar con una pinza de depilar. Corta la carne del pescado a tiras mu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queñ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 finamente 2 echalotas, cocerlas lentamente en mantequilla, cuando es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parentes y empiecen a tomar color, mojar con vino blanco (2 dl o +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cir a la mitad. Añadir 4 dl de nata espesa (me gusta más su sabor)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íquida si no hay, y las tiras de pescado. Cuando vuelve a herv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r.Dar unos hervores más y reducir el fuego lento unos 5 o 10 m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estragon y perifollo picado y si te gusta una puntita de cur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r en una terrina. Dejar enfriar y colocar en la nev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r sobre pan de pueblo tostado o  con bollitos cal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go más recetas pero ya te las mandaré si puedo hoy se me acabó el tie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qué estas recetas hace años de una revista pero las he hecho todas p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medidas a mi manera siempre puedes improvis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87 TARTARO DE LUB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(6 person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0 g de filetes de lubina (super fres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0 g de filetes de dorada (super fres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limas ver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escalon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. soperas de 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. café de huevos de salmón (caviar naranj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echuga u hoja de arce o lo que más os gu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 finamente los filetes de pescado. Regarlos con el zumo de las l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el perejil y las escalonias bien picados. Mezclar. Reservar mínimo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n en la nev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 limpiar la lechuga, escurrirla bien. Recortarla para adorn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o de cada pl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r la masa de pescado en 6 partes iguales. Colocar cada tártaro sobre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do de lechuga, colocar en el centro una cucharadita de d’huevos de sal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ya está l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puede adornar con más cosas: rodajas de tomate, huevo duro etc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 Bœuf de gardiane (res a la camargues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 para cuatro gordos como yo o seis comensales de libr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i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50 g. de cadera de res cortada en filetes muy fi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00 g. de ceboll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 hojas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cucharadas de cafe de tomillo amen de 2 ramitas de lo m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kg. 250 gramos de tomates bien madur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ramitas de perej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cino con mas grasa que carne, para alfombrar el fondo de la oy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vaya a u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 me iban a olvidar la sal y la pimienta ;-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var los tomates, trocearlos y ponerlos a cocer con la mitad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l y el tomillo y todo el perejil en una cacerola tapada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sar con todo su liquido el tomate y las hierbas con pasa-p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 una olla con tapadera que pueda ir al horno, alfombrar el fond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ocino, y por capas una tercera parte de la carne, una tercera pa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cebolleta picada medio gruesa, carne, cebolleta, carne y la ult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 de cebolleta. Por encima la mitad que queda de laurel y tomill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jo gruesamente p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char por encima la "salsa de tomate" pas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ter en el horno cerciorandose de que la tapa sea casi herme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no se pone papel albal entre olla y tapadera, y al ser una solu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siado "hermetizante" se quita a las 4 horas de coccion) por espaci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 6 horas largas a 175 grados (termostato como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 desmolda en una fuente medianamente honda y se corta en triangu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una ta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o acompaña perfectamente una ensalada "verde" (como se le dice aqu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jemplo escarola con algo de ajo fresco (para acompañar el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tarta" que viene ya muy cocido) y un aliño de aceite y vinagre al gu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prepar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mas que aconsejable preparar todo lo que va a la olla la vispe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erla en la nevera y ya solo ocuparse de meterla en el horno com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siete u ocho de la mañana para comer tranquilo y sin bostez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siado a las 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89 Lasañas con sopa de morillas y nísca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illa: Morchella escul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scalo: Cantharellus cibar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s de morillas frescas (la receta no sería la misma con este ho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s de nísca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hojas de lasañas fres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ebollitas de verd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echalota o escalo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ejil abun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l. de Jerez olor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 dl de crema de leche esp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s de parmesano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var y limpiar cuidadosamente en agua corriente las morillas, que tien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a costumbre de esconder arenilla y tierra en sus alveolos. Cortarlas en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necesario, secar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r los níscalos y cortarlos según su tama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r la echalota muy fina, picar el perej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 los tallos de las cebollitas de verdeo en trozos de 1.5 cm de lar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cebollitas en rodajitas. Glasearlas en un poco de mantequill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r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una buena nuez de mantequilla en la sarten y echar morillas y nísca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en fuego para que frian sin dorar durante 3-4 minutos revolviend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udo. Agregar las echalotas y dejar murmurar suavemente hasta que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gos se hayan evaporado. Agregar entonces una cucharade de café de zum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ón, salpimentar, mojar con el jerez oloroso y continuar la cocción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bierto por 1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r la crema, el perejil y las cebolletas, dar un buen hervor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tificar el sabor si neces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tanto habremos puesto a hervir agua con sal  y cocinaremos en ella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añas al dente según el gusto de cada u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servir, sacaremos las hojas de lasaña una a una, las escurrirem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aremos; en cada plato precalentado pondremos tres, sobre ellas 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s de la sopa cremosa de hongos y cubriremos con otras tres ho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90 CODORNICES ASADAS A LA CANTON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 de inspiración ch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odorn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sal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. soperas de salsa Hoisin (en comercios asiátic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. sopera de Jerez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. sopera de salsa de s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. sopera de aceite de sés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izca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abun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alentar el horno a 240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r las codornices interiormente y frotarlas con sal sobre la pi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bien en un tazón los ingredientes para la salsa y pincelar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ornices con ella, por dentro y por fu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las en una plato de horno e introducirlas en él (a 240°) durante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. Al cabo de este tiempo bajar la temperatura a 160° y continu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otros 15 minutos. Apagareis entonces el horno y dejareis los pája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minutos más en el a horno apagado antes de sacarlos. Dejarlos reposar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 presentarlas cortaremos las codornices en 4 y las serviremos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du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91 FIDEOS CHINOS FRITOS CON CAMAR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 de inspiración ch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r de fideos chinos (un poco más grueso que el cabello de ángel,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ndas asiátic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 gr de zanah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mango bien mad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 de gambas peladas, mejor camarones, cru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 de gérmenes de s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r de guis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4 c. soperas de salsa agri-dulce (en tiendas asiátic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. sopera de raíz de jengibre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c. soperas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hidratar los fideos durante 15 minutos en agua fría, escurrirlos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las zanahorias y cortarlas en laminillas muy finas y después cortar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juliana de 2-3 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el mango y cortar su carne en dados de 1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omiendo (siguiendo los consejos del Padre Paciano y de Guillermo) los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guisantes congelados de Findus.. Descongelarlos. </w:t>
      </w:r>
      <w:r>
        <w:rPr>
          <w:sz w:val="24"/>
          <w:szCs w:val="24"/>
        </w:rPr>
        <w:t>Picar muy fino el dient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entar el aceite en una sartén de pared alta, echar el aceite y despué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ana de zanahorias, revolver durante 2 minutos, agregar los fideos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dos dejando cocinar otros 2 minutos más antes de agregar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arones crudos, el germen de soja y los guis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volver bien durante 1 minutos y sazonar con la sal, el ajo y el jengi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llado; después añadiremos las salsas de soja y  la agridulce. Revol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o minutito más, añadir los daditos de mango, retirar del fuego y s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 Merluza al Ca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erluza en filetes y sin espinas. (Por supuesto podéis cambiarla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lquier otro pescado pareci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 botellín de Cava. (Benjamín Codorniu o semejante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Una tarrina de nata líq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a pastilla de caldo concentrado de pes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erej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ehogan el ajo y el perejil, y se le añaden dos cucharadas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 bien una de harina y otra de Maicena, que queda más suave).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inuación se le añade una tarrina de nata líquida, la botellita de cav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oncentrado de pescado, dejándolo hervir un poco para que se evapore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cohol. Nos queda una salsa parecida en textura a la bechamel. Se extien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filetes sobre una besuguera engrasada y se vierte sobre ellos la sa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introducimos en el horno 10 minutos a fuego fuerte, y lo dejamos repo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os 10 en él con el fuego apag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 CARNE MACERADA EN VI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ré una pieza de morcillo que pesó alrededor de 3 Kg. y una vez limpi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eglada, la puse (entera) en una gran cacerola. Vertí una botella de v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co seco, 1 vaso muy generoso, de los de agua, de vino tinto dulce,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as de laurel, 3-4 dientes de ajo enteros (sin pelar y golpeados)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a grande partida en cuartos, 2-3 zanahoras peladas, tomillo,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varios colores machacada, romero y sal. Creo que nada m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uvo al fresco, emborrachándose, 24 horas. Una vez transcurrido di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mpo, la saqué del vino, la doré en una sartén grande con un poc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, hasta que quedó tostadita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elta a su cacerola, y la puse a cocer hasta que la carne estuvo tierna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 tanto, limpié y partí en cuartos, aproximadamente 1 Kg.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mpiñones. Rociados de zumo de limón, fueron rehogados hasta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uvieron tiernos en mantequilla, con un poco de sal/pim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qué la carne de la salsa, y pasé ésta, con todos sus ingredientes po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ié el morcillo con brandy y lo flambe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é la carne en filetes finos y los introduje en su sal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ádí un poco de nata para cocinar y dejé cocer suavemente hasta que ligó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só, añadí los champiñones rehogados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í en una fuente con puré de patata casero, hecho con leche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94 Sorbete de sand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sandía mediana (3 kg. + ó -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yogures natu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rs.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laras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ellizco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brir la sandía a una cuarta parte de su altura (para servir después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bete en la sandía). Vaciar la pulpa con una cuchara y quitar todas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p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ner en la batidora la pulpa de la sandía, los yogures y el azúcar. Bat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y poco (sólo para mezclar sin que llegue a hacerse agua). Poner la mezc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un recipiente no muy alto (mejor de plástico y rectangular). Meterlo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ongelador unas cuatro horas, mezclando de vez en cuando con un tene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ando esté medio cristalizado, batir las claras muy firmes co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lizquito de sal y mezclarlo muy bien con lo del congelador. Volverl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er en el congelador hasta que esté fi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llenar la sandía con el helado y servir adornado con unos barquillos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s hojas de menta fres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ro que os guste, y animaros a enviar vuestros trucos o sugerencias p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eglar un "desaguisado", o aprovechar un exceso de co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ind w:left="0" w:hanging="0"/>
        <w:rPr>
          <w:szCs w:val="24"/>
          <w:lang w:val="pt-BR"/>
        </w:rPr>
      </w:pPr>
      <w:r>
        <w:rPr>
          <w:szCs w:val="24"/>
          <w:lang w:val="pt-BR"/>
        </w:rPr>
        <w:t>95 Estofado de xcarn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gredientes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Carne estofado (ternera o cerdo, s/gusto. </w:t>
      </w:r>
      <w:r>
        <w:rPr>
          <w:sz w:val="24"/>
          <w:szCs w:val="24"/>
        </w:rPr>
        <w:t>Yo tenia de cerd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Pata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o 2 zanaho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s cuantas cebollitas pequeñ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o 2 tom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cucharada de pimen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cucharadita de especias moru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bas provenz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oco de caldo o unos pellizcos de concentrado de caldo (por no ha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idad diciendo avecrem ;-)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 vaso de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a calentar un chorro de aceite en una sarten gr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pimentar la carne, echarle las hierbas provenzales y ponerla e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ten. Ir dandole vueltas, hasta que coja color por todos l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lo a una cacerola, con el jugo que haya sol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las zanahorias cortadas a rodajas, las patatas a trozos,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bollitas y el vino. Dejar un par de minutos al fuego medio, y añad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do (si se tiene) o agua con unos pellizcos de concentrado de cal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cubrir la carne y demas ingredientes. Trocear los tomates d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el pimenton y remover bien. Rectificar de sal. Dejar a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o hasta que las patatas empiecen a estar tier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las especias morunas, mover y dejar al fuego hasta que 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rna la carne y las pat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lsa 2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0 g de frambuesas o grosell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½ l. fondo de carne de av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0 g de mantequill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0 g azúcar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nagre de vino o mejor de frambues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zumo de limó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r un caramelo con el azúcar, añadir el zumo de ½ limón, añadir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charada sopera de vinagre dejar hervir 1 minuto y añadir el caldo. Dej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cir a la mitad e incorporar la mantequilla batiendola, finalmente 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mbuesas enteras y hervir unos dos minutos m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96 Arroz con m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 1/2 Kg. de arroz. 1/2 Kg. de miel. La piel en ralladura d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ón. Canela en rama. Un poco de azafrán.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hierve el arroz en agua unos 1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e, se hierve la miel en un pote unos 3 ó 4 minutos. Se echa el arro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escurrido, sobre la miel. se agrega la rallad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limón, la canela, y el azafrán tostado previamente. Se deja hervir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cha después en un plato grande, se alisa la superficie, y se sirve f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97 Magret de p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dos pers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magret de 600 grms. apro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gor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 o molinillo de pimientas de cuatro bay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 ciruelas rojo oscuro y dos ciruelas amarillas semomadu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a cucharada sopera de mantequilla de Br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q cucharada de licor y cucharada de agua para desgla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 la carne del frigorífico 40 minutos 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 el magré -previamente salpimentado- por la carm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o a fuego suave y por el lado de la grasa unos cinco minutos y l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ir el fuego casi a tope, -3 ó 4 minutos bastará- , tiene que qued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grante en el interior -no todo el trozo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 esto sucede en un cazo de fondo ancho diluimos la mantequill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hamos boca abajo los trozos de ciruela que habremos cortado en cuatro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rehogamos a fuego medio-bajo, cuando empiece a oler de marav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egamos unas gotas de calvados o de aguardiente de manzana o simple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whi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mos el magret a una tabla y lo troceamos longitudinalmente en trozo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m de anchura y los ponemos en el pl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glasamos la salsa y le vertimos sobre los trozos de magr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lado colocamos dos tros de ciruela roja y dos de las amarillas -pod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les un toque de sal para que su sabor sea más intenso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sfrutar con un aba´día retuerta delaño, por ejemp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u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ll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 Trucha escab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pers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800gr. de truch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zanah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2 cebo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La corteza de un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A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3 hojas de la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/2 l. de vina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1/2 l. de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Sal, pimienta,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Aceite para fre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harina las truchas, y friélas en el aceite unos 15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 en aros finos las cebollas y las doras en un poco de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e la zanahoria y el apio cortados ambos en rodajas pequeñ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 "murmurar" a fuego bajo cerca de 2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ués añade el vinagre, el vino blanco, el laurel y la corteza del lim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mente cor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 cocer lentamente 30 min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e punto, junta la salsa a las truchas de modo que queden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bier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malas frías, y mejor de un día para o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Pastel de trigueros y trucha ahumada 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eis person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n manojo de trigueros tiernísim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 o tres lonchas de trucha ahum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inco huev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n chorro de nata líqu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al y pimien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inco tomates muy madur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al, aceite y azúc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 la parte verde dura de los trigueros y hervirlos hasta que estén tiernos. Sacar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r bien. Batir los huevos y mezclar con la nata líquida. Salpimentar. En un mold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cocho de fondo antiadherente, colocar por capas los trigueros enteros, alternando con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ucha. Volcar la mezcla de huevo y nata líquida y directamente al baño maría con fu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jísimo hasta que cuaje. Poner un peso encima y dejar enfriar. Preparar una fritada con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s pelados, despepitados y troceados, con algo de aceite, la sal y el azúcar.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moldará el pastel y se cortará en rodajas con mil cuidados para no romper la forma. Qu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chondísimo: con redondelitos verdes y rayas rosas, envuelto en el amarillo del huevo.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 falta que se sirva caliente. Ponerlos en los platos y servir la fritada de tomates a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tado. Un blanco seco catalán le vendría muy bien, como un Raimat Chardonna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0 CODORNICES ESTOF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o 100 gr. de tocino, y lo frio en una cazuela con 50 gr. (aprox.)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ca de cerdo unos 8 minutos, le echo 2 cucharadas de harina y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ornices (limpias, enteras y saladas por dentro y fuera). Las frio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2 minutos), agrego 1 vasito de vino rancio, 1 copita de aguardiente,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os de pimienta y 8 cebollitas pequeñas peladas y enteras. Doy u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eltas en la cazuela y añado 4 salchichas enteras, 3 corazone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cachofas y un vaso de caldo. Dejo hervir todo a fuego lento (35 minu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ver hechas las codorni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sirvo en la misma cazuela con las cebollitas y la salsa  que se ha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do y unos triángulos de pan f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1 DORADA AL AJO COLOR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r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4 dientes de ajo grandes o 6 pequeñ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Un pimiento choric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imen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Com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Cuatro cucharadas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s cucharadas de vina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Medio vaso de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par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scalda el pimiento choricero y separa su carne. Pela los a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 todos los ingredientes excepto el pescado en la batidora o maja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 mortero. El aceite y el agua emulsionan y se obtiene una sals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or fuerte. Cocina las doradas, sin añadir nada, en el microon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2 CREMA DE NAB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redientes para dos perso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Cuatro nabos gra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Caldo de pollo o de gallina sin gr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100 g de queso gruyere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Una cebolla peque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parac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rie despacio la cebolla picada. Cuece los nabos con su piel en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roondas hasta que esten blandos. Enfrialos con agua y retira la pi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 el caldo, cebolla frita y nabos en la batidora. Pon la crema en 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la pequeña y añade el queso rallado. Calientalo brevemente hasta que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o este fun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3 Cigala salteada con cebolla y arr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cigalas medianas fres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trocito de guind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0 gr de cebo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ramito pequeñ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azúcar, 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cc de vino blanco s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0 gr de arroz de grano l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ellizco de cu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medidas de agua o caldo lig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minar las cebollas, pasarlas a una sartén con aceite caliente y saltear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uego vivo sin dejar de remover hasta que pierdan humedad, condimenta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orporar el ramito, tapar y cocer lentamente hasta que cojan un poc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r. Regar con el vino, reducir y retirar el ram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aceite y un diente de ajo en una cazuela, incorporar el arroz, dar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s vueltas, verter el caldo (3 medidas en volumen) y el curry. Tapar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er suavemente durante 18 minutos. Retirar y dejarlo reposar 5 minuto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ués pasarlo a una bandeja de ser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aceite y la guindilla en una sartén y, cuando esté caliente, salte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cigalas, sazonar, mantenerlas en el fuego a temperatura media du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s minutos y a continuación incorporar la cebolla, dar unas vuelt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rlas encima del arroz. Servir a continu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4 Gratijnado de espinaca con alme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g de espina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 gr de almejas (mejor galleg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escalonias cortadas bruno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cc de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cc de fumet o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gr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gr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cc de nata líqu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pimienta y nuez mosc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-40 gr de queso e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rar los troncos de las espinacas, lavar las hojas y cocerlas en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zonada durante 5 minutos, escurrirlas, refrescarlas, triturarlas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las unos momentos por una sartén con un poco de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en un cazo las almejas limpias, las escalonias, el vino y el fu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par y cocer a fuego vivo hasta que las almejas se abran. Colarl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rarlas de las conchas, cubrirlas con un poco de fumet y reserv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r un roux con la mantequilla y la harina, añadir el fumet y después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, condimentar y comprobar el sazonami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un fondo de crema en una bandeja refrectaria, las espinacas mezcl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un par de cucharadas de crema, encima repartir las almejas y cubrir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resto de la cr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olvorear con el queso rallado y gratinar. Servir bien cal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5 Piña de pure de p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r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y 1/2 kg de pata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yema de hue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gr de mantequ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4 l de mayon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coñ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as de salsa de tom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ita de mosta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ucharada de zumo de na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iña natural med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r de gambitas cocidas pel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huevo d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ata de aceitunas rellenas de pimi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ech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 las patatas, cortarlas a trozos y cocerlas en agua sazo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rlas, volverlas aponer en el cazo y secarlas del exceso de hume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ima del fuego, manteniéndolas siempre en movimiento. A continuació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las por el pasapurés, añadir la yema de huevo y la mantequilla, mezc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y dejar que casi se enfríe del t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todos los ingredientes de la salsa r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r el plumero de la piña, cortarla por la mitad y, una de las part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rla, cortarla a cuadrados pequeños y dejarlos escurrir encima de pap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en un bol el huevo duro cortado a daditos, las aceitunas a rodaj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gambas, los cuadritos de piña y unas hojas de lechuga cortada en jul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liñar ligeramente con salsa r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bandeja de servir, colocar una capa de puré de patata dándole form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zuel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centro disponer el relleno y tapar con puré (reservando un poco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emos con el resto de la salsa ros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r la mezcla de salsa y puré a una manga con boquilla rizada y decorar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abar la decoración con rodajas de aceituna, el plumero y el resto d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ña cortada a taj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6 Xaton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sa "xató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escarola de cabello de án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 de bacalao remojado para desmig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gr de atún en aceit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lata de ancho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0 gr de aceitunas arbequin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0 gr de aceitunas neg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tes cere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6 rábanos a roda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diente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almendras tost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avellanas tost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trocito de guind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ñoras remoj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tomate rojo rallado sin jugo ni semi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rebanada de pan f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3 cucharadas de vina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-100 cc de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ulsionar muy bien los elementos sólidos de la salsa con ayuda de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iturador, adicionar el vinagre y después el aceite a chorro fin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jarla muy bien para que la salsa quede completamente fina y lig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brir el fondo de una bandeja plana con la escarola, disponer con armon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bacalao y el atún, aliñar con la salsa y decorar con las ancho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unas, rábanos y tomates cer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La xatonada" se suele acompañar con tortillas relle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7 Tarta de at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ta b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 gr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4 de cucharadita de café de 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r de mantequilla f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gr de levadura de ho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 cc de agua o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0 gr de tomates rojos grandes y fue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ucharadas de alcapar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ég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y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 gr de queso de Parma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 gr de atún en 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r de queso mozar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del día antes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la harina tamizada, la sal y la mantequilla cortada a dados h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todo tenga una textura granulosa. Añadir la levadura deshecha en el a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pastar unos momentos. Envolver en plástico transparente y dejar repo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20 minutos en un lugar fre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aldar los tomates, pelarlos, quitar las simientes, escurrirlos y despu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los a trozos, mezclarlos con las alcaparras cortadas a trocitos,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ún, las hierbas, la sal y la pimienta. Reserv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irar la pasta con el rodillo procurando espolvorear el mármol y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illo con harina para que no se enganche y procurando dar la forma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lde. Forrar un molde de 28 cm. Espolvorear el fondo con el pan rallado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queso de parma. Disponer encima la mezcla de tomate y atún y fin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queso mozarella. Aliñar ligeramente con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orar con tiras de pimiento rojo y aceitu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ornear a 220º de temperatura durante 30 minutos aproximadamente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ind w:left="0" w:hanging="0"/>
        <w:rPr>
          <w:szCs w:val="24"/>
          <w:lang w:val="pt-BR"/>
        </w:rPr>
      </w:pPr>
      <w:r>
        <w:rPr>
          <w:szCs w:val="24"/>
          <w:lang w:val="pt-BR"/>
        </w:rPr>
        <w:t>108 FAR BRE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ue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g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úcar vainillado o ramita de vain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 de le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g de hari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 g de ciruelas pasas sin hues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sobre de té (o té natur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pita de rón ne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equilla para un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r el té caliente, poner las ciruelas pasas a remojo unas 2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que se hinc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clar la harina con un pellizco de sal, añadir poco à poco los huevos s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cer grumos. Luego añadir el azúcar+ azúcar vainillado, la leche* y por 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rón para perfum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s hacerlo también con la batidora eléc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r las cirue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tar una fuente (de barro o porcelana mejor que pueda ir luego a la mesa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ter la masa colocar las ciruelas repart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er en el horno caliente a 210º unos 10 mn luego bajar a 150º unos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os (prueba con la punta del cuchillo, yo utilizo una brocheta de ac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ver si ya est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me tibio o frí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Si usas palito de vainilla debes hervirla con él y dejarla enfriar ante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ar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es el Far breton porque lleva ciruelas, pero puedes hacer otros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jones de albaricoque pero en vez de remojarlos con té lo remojas con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mibar de azúcar y agua, o pasas. Con manzanas también me gu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09 LIEBRE CON PIÑ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iebre de 2 kg ya limp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ebollas pic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dientes de ajo pic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 de vino t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bas: tomillo laurel, romero, sal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 de ol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 pim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sal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agre de Je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.soperas de azú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 de chocolate negro ral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g de piñ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ar la liebre en trozos (si puedes desarticular mejor que romper 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esos). Colocar los trozos en un gran bol con el vino,cebolla ajo, hierb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mienta, cubrir y marinar unas 12 horas en la nev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urrir los trozos. Sofreir los trozos en una cazuela de hierro colado (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cero con un fondo grueso), con el aceite de oliva, cuando están b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ados, espolvorear con 2 c. soperas de harina. Dar una vuelta rápida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adir la marinada, salar, cubrir y cocer a fuego lento unas 2 horas, (o 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s precis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tras, preparar la sa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har el azúcar en una sarten caliente y mojar con el vinagre, luego añad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a poco el chocolate sin parar de mover y los piñones (los he f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cocida la liebre escurrir, y guardar en la boca del horno. Colar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íquido de cocción y añadir lo a la salsa cocer un poco y cubrir la ca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110 LIEBRE CON SALSA DE NUE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ta sacada de unos fasciculos coleccionables del “Periódico”(la hice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ej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d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ie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manz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ebo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 de h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ientes de 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g de chocol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l de vino t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l de vino bl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, 12 nue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pa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piar y cortar a trozos la liebre, salarla, y rehogar en el ac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ar la cebolla y los dientes de ajo picados en el mismo aceite. Cu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en color, añadir la liebre, la manzana cortada en trocitos, la harina,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colate rallado, los vinos tinto y blanco, y un poco de a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acar las nueces en el mortero y añadirlas al guiso. Dejar cocer 1h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a o hasta que esté tierna la ca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r la salsa y pasarla por el chino apretujando bien. Verter sobr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ebre y dejar cocer unos minutos m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servir espolvorear con perejil p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4989" w:h="6463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ind w:left="20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9:00Z</dcterms:created>
  <dc:creator>SPCinternet</dc:creator>
  <dc:description/>
  <cp:keywords/>
  <dc:language>en-US</dc:language>
  <cp:lastModifiedBy>Juan Gonzalez</cp:lastModifiedBy>
  <cp:lastPrinted>2007-11-19T19:07:00Z</cp:lastPrinted>
  <dcterms:modified xsi:type="dcterms:W3CDTF">2007-11-19T18:17:00Z</dcterms:modified>
  <cp:revision>0</cp:revision>
  <dc:subject/>
  <dc:title/>
</cp:coreProperties>
</file>